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УБЕРНАТОР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КАДРОВ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БЕРНАТОР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КОРРУПЦИОННОЙ ДЕЯТЕЛЬНОСТИ В ГОСУДАРСТВЕННЫХ (МУНИЦИПАЛЬНЫХ) УЧРЕЖДЕНИЯХ, А ТАКЖЕ ИНЫХ ОРГАНИЗАЦИЯХ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АЮ 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иректор Департамента 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дровой политики Губернатора </w:t>
      </w:r>
    </w:p>
    <w:p>
      <w:pPr>
        <w:pStyle w:val="ConsPlusNormal"/>
        <w:numPr>
          <w:ilvl w:val="0"/>
          <w:numId w:val="0"/>
        </w:numPr>
        <w:spacing w:lineRule="auto" w:line="276"/>
        <w:ind w:firstLine="5387"/>
        <w:outlineLvl w:val="0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</w:rPr>
        <w:t xml:space="preserve">Свердловской области </w:t>
      </w:r>
    </w:p>
    <w:p>
      <w:pPr>
        <w:pStyle w:val="ConsPlusNormal"/>
        <w:numPr>
          <w:ilvl w:val="0"/>
          <w:numId w:val="0"/>
        </w:numPr>
        <w:spacing w:lineRule="auto" w:line="276"/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Н.Ю. Пушина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>
          <w:b w:val="false"/>
          <w:bCs w:val="false"/>
        </w:rPr>
        <w:t xml:space="preserve">Согласно статье </w:t>
      </w:r>
      <w:r>
        <w:rPr>
          <w:b w:val="false"/>
        </w:rPr>
        <w:t>13</w:t>
      </w:r>
      <w:r>
        <w:rPr>
          <w:b w:val="false"/>
          <w:bCs w:val="false"/>
        </w:rPr>
        <w:t xml:space="preserve">.3 </w:t>
      </w:r>
      <w:r>
        <w:rPr>
          <w:b w:val="false"/>
        </w:rPr>
        <w:t xml:space="preserve">Федерального закона от 25 декабря 2008 года № 273-ФЗ «О противодействии коррупции» организации обязаны разрабатывать </w:t>
        <w:br/>
        <w:t xml:space="preserve">и принимать меры по предупреждению коррупции. </w:t>
      </w:r>
      <w:r>
        <w:rPr>
          <w:bCs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стоящие Методические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разработаны в целях реализации законодательства о противодействии коррупции и обеспечения единого подхода к организации и проведению работы по вопросам предупреждения и противодействия коррупции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ях в Свердловской области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организации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рганизации обязаны разрабатывать и принимать меры по предупреждению коррупции, которые могут включать: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)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) сотрудничество организации с правоохранительными органам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) 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) принятие кодекса этики и служебного поведения работников организаци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5) предотвращение и урегулирование конфликта интересов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6) недопущение составления неофициальной отчетности и использования </w:t>
      </w:r>
      <w:r>
        <w:rPr>
          <w:b w:val="false"/>
          <w:bCs w:val="false"/>
        </w:rPr>
        <w:t>поддельных документов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«Анализ приведенных выше положений </w:t>
      </w:r>
      <w:hyperlink r:id="rId2">
        <w:r>
          <w:rPr>
            <w:rStyle w:val="InternetLink"/>
            <w:b w:val="false"/>
            <w:bCs w:val="false"/>
          </w:rPr>
          <w:t>Закона</w:t>
        </w:r>
      </w:hyperlink>
      <w:r>
        <w:rPr>
          <w:b w:val="false"/>
          <w:bCs w:val="false"/>
        </w:rPr>
        <w:t xml:space="preserve"> свидетельствует о том, что законодатель предоставил организациям, в зависимости от специфики их деятельности, организационно-правовой формы, иных особенностей, возможность выбора мер по предупреждению коррупции» </w:t>
      </w:r>
      <w:r>
        <w:rPr>
          <w:b w:val="false"/>
          <w:bCs w:val="false"/>
          <w:i/>
        </w:rPr>
        <w:t>(Обзор апелляционной и кассационной практики судебной коллегии по гражданским делам Красноярского краевого суда за 2014 год, утвержденный Президиумом Красноярского краевого суда 03.02.2015)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сегодняшний день осуществляется лишь одна профилактическая мера –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  <w:bCs w:val="false"/>
        </w:rPr>
        <w:t>сбор сведений о доходах, об имуществе и обязательствах имущественного характера руководителей учреждений, их анализ и публикац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уровне федеральных учреждений работа по профилактике коррупционных правонарушений организована с 2013 года и имеет более широкую нормативную правовую базу. Пример, Постановление Правительства Российской Федерации от 22 июля 2013 года № 613 утверждающее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перечень организаций, созданных в целях выполнения задач, поставленных перед Правительством РФ (можно сказать подведомственных и подконтрольных Правительству РФ). К ним отнесены как учреждения, предприятия, так и акционерные общества с долей участия государства, государственные корпорации, фонды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перечень должностей в этих организациях, замещение которых налагает обязанность представлять сведения о доходах, расходах, имуществе и обязательствах имущественного характера (руководитель, заместитель руководителя, главный бухгалтер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положение о проверке указанных сведени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еречень возможных мероприятий предложен также Методическими рекомендациями по разработке и принятию организациями мер по предупреждению и противодействию коррупции, разработанными Министерством труда и социальной защиты РФ в 2014 году (размещены на сайте Минтруда РФ). На их базе Департаментом кадровой политики Губернатора Свердловской области подготовлены настоящие рекоменда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Таким образом, какие мероприятия необходимо провести в организациях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 назначить лицо, ответственное за антикоррупционную работу  в организации (издание приказа о назначении, включение соответствующих обязанностей в должностную инструкцию ответственного лица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 Разработка и утверждение локальным актом организации политики организации по противодействию коррупции, которая должна содержать следующее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оценку коррупционных рисков (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(трудовыми) обязанностями в целях получения, как для должностных лиц, так и для третьих лиц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перечень должностей, выполнение обязанностей по которым связано с коррупционными рискам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план по минимизации установленных коррупционных рисков в организации (разделение выполнения функции, связанной с коррупционными рисками, между несколькими работниками, введение дополнительного контроля или отчетности за выполнением такой функции или регламентация ее выполнения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выполнении вышеуказанных мероприятий можно руководствоваться Письмом Минтруда России от 25.12.2014 № 18-0/10/В-8980 «О проведении федеральными государственными органами оценки коррупционных рисков» (расположено на сайте Минтруда РФ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общие антикоррупционные обязанности работников организации и специальные обязанности для лиц, замещающих должности с коррупционными рисками (предложения по обязанностям содержатся в настоящих Методических рекомендациях)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положение о конфликте интересов (с учетом положений ТК РФ, Федерального закона № 273-ФЗ, Федерального закона № 44-ФЗ «О контрактной системе в сфере закупок товаров, работ, услуг для обеспечения государственных и муниципальных нужд», Федерального закона № 7-ФЗ «О некоммерческих организациях», КоАП), организация заполнения деклараций о конфликте интересов в виде анкеты при приеме на работу и ежегодно (приложение к настоящим Методическим рекомендациям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положение о правилах обмена подарками как внутри организации, так и со внешними субъектами (закрепляется запрет на подарки, за исключением официальных мероприятий) (типовое положение приведено в приложениях к настоящим Методическим рекомендациям)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кодекс этики работников организации, утверждается локальным актом организации (типовой кодекс приведен в приложениях к методическим рекомендациям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обучение работников организации: семинары, круглые столы, лекции, пособия, памятки – в любых доступных формах, на регулярной основе (в приложениях к Методическим рекомендациям также содержатся материалы к обучению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се указанные выше локальные акты должным быть утверждены в установленном в организации порядке, с ними под роспись ознакомлены все сотрудники, ссылки на них, а также отдельные антикоррупционные обязанности работников необходимо включить в трудовые договоры и должностные инструк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Контроль за проведением мероприятий по предупреждению коррупции лежит на курирующих органах местного самоуправления. 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Реализация  антикоррупционных мер в организациях контролируется и органами прокуратуры. Например, в Хабаровском крае прокурор, действуя в интересах Российской Федерации, обратился в суд с исковым заявлением к организации о возложении обязанности устранить нарушения в сфере законодательства о противодействии коррупции, а именно в нарушение положений Федерального </w:t>
      </w:r>
      <w:hyperlink r:id="rId3">
        <w:r>
          <w:rPr>
            <w:rStyle w:val="InternetLink"/>
            <w:b w:val="false"/>
          </w:rPr>
          <w:t>закона</w:t>
        </w:r>
      </w:hyperlink>
      <w:r>
        <w:rPr>
          <w:b w:val="false"/>
        </w:rPr>
        <w:t xml:space="preserve"> от 25 декабря 2008 года № 273-ФЗ</w:t>
        <w:br/>
        <w:t>«О противодействии коррупции» организация не исполняет обязанности по разработке и принятию мер по предупреждению коррупции. Бездействие ответчика создает условия для проявления коррупции, тем самым нарушаются интересы Российской Федерации и неопределенного круга лиц, правовые основы федерального антикоррупционного законодательств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Решением суда от 14 января 2015 года исковые требования удовлетворены. На организацию возложена обязанность в течение месяца со дня вступления решения суда в законную силу разработать и принять меры по предупреждению корруп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41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Глава 1. Основные принципы противодействия коррупции </w:t>
        <w:br/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х </w:t>
      </w:r>
      <w:r>
        <w:rPr>
          <w:rFonts w:cs="Times New Roman" w:ascii="Times New Roman" w:hAnsi="Times New Roman"/>
          <w:sz w:val="28"/>
          <w:szCs w:val="28"/>
        </w:rPr>
        <w:t>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ответствия политики организации действующему законодательству </w:t>
        <w:br/>
        <w:t>и общепринят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чного примера руко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влеченност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размерности антикоррупционных процедур риску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ффективности антикоррупцион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и и неотвратимости на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оянного контроля и регулярного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59"/>
      <w:bookmarkEnd w:id="4"/>
      <w:r>
        <w:rPr>
          <w:rFonts w:cs="Times New Roman" w:ascii="Times New Roman" w:hAnsi="Times New Roman"/>
          <w:b/>
          <w:sz w:val="28"/>
          <w:szCs w:val="28"/>
        </w:rPr>
        <w:t>Глава 2. Организация антикорруп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ормативных документах, устанавливающих антикоррупционные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рудовых договорах и должностных инструкциях ответственны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ложении о подразделении, ответственном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труктурные подразделения или должностные лица непосредственно подчиняются руководству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и представление на утверждение руководителю организации проектов локальных нормативных актов организации, направленных </w:t>
        <w:br/>
        <w:t xml:space="preserve">на реализацию мер по предупреждению коррупции, в том числе Кодекса этики </w:t>
        <w:br/>
        <w:t xml:space="preserve">и служебного поведения работников (приложение № 1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информирования работниками работодателя о случаях склонения </w:t>
        <w:br/>
        <w:t xml:space="preserve">их к совершению коррупционных нарушений и порядке рассмотрения таких сообщений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 2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 xml:space="preserve">о конфликте интересов </w:t>
        <w:br/>
        <w:t>(приложение № 3), Правила обмена деловыми подарками и знаками делового гостеприимства (приложение № 4)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ю проведения оценки коррупционных рис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ем и рассмотрение сообщений о случаях склонения работников </w:t>
        <w:br/>
        <w:t>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ю заполнения и рассмотрения декларац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изацию обучающих мероприятий по вопросам профилактики </w:t>
        <w:br/>
        <w:t>и противодействия коррупции и индивидуального консультирования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</w:t>
        <w:br/>
        <w:t>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проведение оценки результатов антикоррупционной работы и подготовки соответствующих отчетных материалов руководству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 или должностными лицами, ответственными за противодействие коррупции, разрабатывается перечень мероприятий, которые организация будет реализовывать в целях предупреждения и противодействия коррупции. Перечень мероприятий зависит от потребностей и возможност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79"/>
      <w:bookmarkEnd w:id="5"/>
      <w:r>
        <w:rPr>
          <w:rFonts w:cs="Times New Roman" w:ascii="Times New Roman" w:hAnsi="Times New Roman"/>
          <w:b/>
          <w:sz w:val="28"/>
          <w:szCs w:val="28"/>
        </w:rPr>
        <w:t>Глава 3. Направления антикорруп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81"/>
      <w:bookmarkEnd w:id="6"/>
      <w:r>
        <w:rPr>
          <w:rFonts w:cs="Times New Roman" w:ascii="Times New Roman" w:hAnsi="Times New Roman"/>
          <w:sz w:val="28"/>
          <w:szCs w:val="28"/>
        </w:rPr>
        <w:t xml:space="preserve">1. Установление обязанностей работников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и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и противодействия коррупции все 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луча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бщить непосредственному начальнику (либо должностному лицу, ответственному за противодействие коррупции, либо структурному подразделению) о возможности возникновения либо возникшем конфликте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дельных категорий лиц, работающих в организации (руководители, должностные лица, ответственные за противодействие коррупции, работники, чья деятельность связана с коррупционными рисками, лица, осуществляющие внутренний контроль и аудит), устанавливаются специальные обязанности (например, по представлению сведений о доходах, расходах, имуществе и обязательствах имущественного характера в порядке, установленном локальным актом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сполнения работниками возложенных на них обязанностей по предупреждению и противодействию коррупции процедуры </w:t>
        <w:br/>
        <w:t>их соблюдения регламент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щие, так и специальные обязанности включаются в трудовой договор работ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94"/>
      <w:bookmarkStart w:id="8" w:name="Par9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коррупционных рис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ценки коррупционных рисков является определение тех процессов </w:t>
        <w:br/>
        <w:t>и операций в деятельности организации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ррупционных рисков проводится по следующему алгоритм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деятельность организации представляется в виде отдельных процессов, </w:t>
        <w:br/>
        <w:t>в каждом из которых выделяются составные элементы (подпроцесс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для каждого подпроцесса, реализация которого связана </w:t>
        <w:br/>
        <w:t>с коррупционным риском, составляется описание возможных коррупционных правонарушений, включ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и в организации, которые являются ключевыми для совершения коррупционного правонарушения (участие каких должностных лиц организации необходимо, чтобы совершение коррупционного правонарушения стало возможны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оятные формы осуществления коррупционны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на основании проведенного анализа составляется карта коррупционных рисков организации – сводное описание критических точек и возможных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формируется перечень должностей, связанных с высоким коррупционным рис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 для каждой критической точки разрабатывается комплекс мер </w:t>
        <w:br/>
        <w:t xml:space="preserve">по устранению или минимизации коррупционных рисков. В зависимости </w:t>
        <w:br/>
        <w:t>от специфики конкретной организации и процесса эти меры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тальную регламентацию способа и сроков совершения действий работником в критической точ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инжиниринг функций, в том числе их перераспределение между структурными подразделениями внутр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ведение или расширение процессуальных форм внешнего взаимодействия работников организации (с представителями контрагентов организации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дополнительных форм отчетности работников о результатах принят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ограничений, затрудняющих осуществление коррупционных платежей и т.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Par113"/>
      <w:bookmarkEnd w:id="9"/>
      <w:r>
        <w:rPr>
          <w:rFonts w:cs="Times New Roman" w:ascii="Times New Roman" w:hAnsi="Times New Roman"/>
          <w:sz w:val="28"/>
          <w:szCs w:val="28"/>
        </w:rPr>
        <w:t>3. Выявление и урегулирование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по управлению конфликтом интересов в организации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блюдение баланса интересов организации и работника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конфликт интересов» применительно к организациям закреплено</w:t>
        <w:br/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 273-ФЗ </w:t>
        <w:br/>
        <w:t>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регулирования и предотвращения конфликта интересов </w:t>
        <w:br/>
        <w:t>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нфликте интересов –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и задачи положения о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емые в положении понятия и опре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г лиц, на которых оно распространяет свое 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ринципы управления конфликтом интересов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рядок выявления конфликта интересов работником организации </w:t>
        <w:br/>
        <w:t xml:space="preserve">и порядок его урегулирования, в том числе возможные способы его разрешения (заполнение декларации конфликта интересов по форме, разработанной </w:t>
        <w:br/>
        <w:t>и утвержденной организацией в Положении о конфликте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нности работников в связи с раскрытием и урегулирова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лиц, ответственных за прием сведений о конфликте интересов, и рассмотрение эти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работников за несоблюдение положения о конфликте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должностное лицо, ответственное за прием сведений о конфликте интересов (непосредственный руководитель, сотрудник кадровой службы, лицо, ответственное за противодействие корруп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ере возникновения ситуац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 первоначальное раскрытие конфликта интересов в устной форме,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распространяется требование заполнения декларации конфликта интересов, определяется собственником или руководителе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роверяется уполномоченным на это должностным лицом </w:t>
        <w:br/>
        <w:t>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</w:t>
        <w:br/>
        <w:t>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мотра и изменения функциональных обязанностей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 работника от своего личного интереса, порождающего конфликт </w:t>
        <w:br/>
        <w:t>с интерес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ьнения работника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пособы разреш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0" w:name="Par159"/>
      <w:bookmarkEnd w:id="10"/>
      <w:r>
        <w:rPr>
          <w:rFonts w:cs="Times New Roman" w:ascii="Times New Roman" w:hAnsi="Times New Roman"/>
          <w:sz w:val="28"/>
          <w:szCs w:val="28"/>
        </w:rPr>
        <w:t>4. Разработка и внедрение в практику стандартов и процедур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добросовестной работы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недрения антикоррупционных стандартов поведения работников </w:t>
        <w:br/>
        <w:t xml:space="preserve">в корпоративную культуру в организации разрабатывается Кодекс этики </w:t>
        <w:br/>
        <w:t xml:space="preserve">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</w:t>
        <w:br/>
        <w:t>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этики и служебного поведения работников организации формируется, исходя из потребностей, задач и специфики деятельности организации, закрепляет общие ценности, принципы и правила поведения, </w:t>
        <w:br/>
        <w:t>а также специальные, направленные на регулирование поведения в отдельных сф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1" w:name="Par166"/>
      <w:bookmarkEnd w:id="11"/>
      <w:r>
        <w:rPr>
          <w:rFonts w:cs="Times New Roman" w:ascii="Times New Roman" w:hAnsi="Times New Roman"/>
          <w:sz w:val="28"/>
          <w:szCs w:val="28"/>
        </w:rPr>
        <w:t>5. Консультирование и обучение 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обучения работников по вопросам профилактики </w:t>
        <w:br/>
        <w:t>и 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и обучаемых: должностные лица, ответственные </w:t>
        <w:br/>
        <w:t>за противодействие коррупции, руководители различных уровней, иные работник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учения в зависимости от времени его про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по вопросам профилактики и противодействия коррупции непосредственно после приема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ение при назначении работника на иную более высокую должность, предполагающую исполнение обязанностей, связанных с предупреждением </w:t>
        <w:br/>
        <w:t>и противодействием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</w:t>
        <w:br/>
        <w:t>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ar177"/>
      <w:bookmarkEnd w:id="12"/>
      <w:r>
        <w:rPr>
          <w:rFonts w:cs="Times New Roman" w:ascii="Times New Roman" w:hAnsi="Times New Roman"/>
          <w:sz w:val="28"/>
          <w:szCs w:val="28"/>
        </w:rPr>
        <w:t>6. Внутренний контроль и ауди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у соблюдения различных организационных процедур и правил деятельности, которые значимы с точки зрения работы по профилактике </w:t>
        <w:br/>
        <w:t>и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документирования операций хозяйственной деятельност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у экономической обоснованности осуществляемых операций </w:t>
        <w:br/>
        <w:t>в сферах коррупционного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реализации организационных процедур и правил деятельности, значимых с точки зрения работы по профилактике и предупреждению коррупции, включает в себя проверку специальных антикоррупционных правил и процедур, </w:t>
        <w:br/>
        <w:t>а также проверку иных правил и процедур, имеющих опосредованное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документирования операций хозяйственной деятельности связан </w:t>
        <w:br/>
        <w:t>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экономической обоснованности осуществляемых операций </w:t>
        <w:br/>
        <w:t>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В ходе проверки устанавливаются обстоятельства - индикаторы неправомерны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услуг, характер которых не определен либо вызывает сом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упки или продажи по ценам, значительно отличающимся от рыноч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мнительные платежи налич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одимых антикоррупционных мероприятий проводится мониторинг соблюдения законодательства, регулирующего противодействие легализации денежных средств, полученных незаконным способом, в том числе </w:t>
        <w:br/>
        <w:t>в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я, владения или использования имущества, если известно, что оно представляет собой доход от пре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ытия или утаивания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августа 2001 года № 115-ФЗ </w:t>
        <w:br/>
        <w:t xml:space="preserve">«О противодействии легализации (отмыванию) доходов, полученных преступным путем, и финансированию терроризма» установлен перечень организаций, обязанных участвовать в исполнении требований указанного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рганизации обязаны обеспечивать надлежащую идентификацию личности клиентов, собственников, бенефициаров, предоставлять </w:t>
        <w:br/>
        <w:t>в уполномоченные органы сообщения о подозрительных сделках, предпринимать другие обязательные действия, направленные н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ar196"/>
      <w:bookmarkEnd w:id="13"/>
      <w:r>
        <w:rPr>
          <w:rFonts w:cs="Times New Roman" w:ascii="Times New Roman" w:hAnsi="Times New Roman"/>
          <w:sz w:val="28"/>
          <w:szCs w:val="28"/>
        </w:rPr>
        <w:t>7. Принятие мер по предупрежден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с организациями-контраген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висим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нижения риска вовлечения организации в коррупционную деятельность и иные недобросовестные практики в ходе отношений </w:t>
        <w:br/>
        <w:t xml:space="preserve">с контрагентами в организации внедряются специальные процедуры проверки контрагентов. Проверка представляет собой сбор и анализ находящихся </w:t>
        <w:br/>
        <w:t xml:space="preserve">в открытом доступе сведений о потенциальных организациях-контрагентах: </w:t>
        <w:br/>
        <w:t xml:space="preserve">их репутации в деловых кругах, длительности деятельности на рынке, участия </w:t>
        <w:br/>
        <w:t>в коррупционных скандалах. Особое внимание оценке коррупционных рисков при взаимодействии с контрагентами уделяется при заключении сделок слияний и погло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</w:t>
        <w:br/>
        <w:t xml:space="preserve">на профилактику и противодействие коррупции, которые применяются </w:t>
        <w:br/>
        <w:t>в организации. Положения о соблюдении антикоррупционных стандартов включаются в договоры, заключаемые с организациями-контраг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эффект имеет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4" w:name="Par204"/>
      <w:bookmarkEnd w:id="14"/>
      <w:r>
        <w:rPr>
          <w:rFonts w:cs="Times New Roman" w:ascii="Times New Roman" w:hAnsi="Times New Roman"/>
          <w:sz w:val="28"/>
          <w:szCs w:val="28"/>
        </w:rPr>
        <w:t>8. Взаимодействие с государственными орган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и контрольно-надзорные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редставителями государственных органов, реализующих контрольно-надзорные функции в отношении организации, связано с высокими коррупционными ри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сударственных служащих, осуществляющих контрольно-надзорные мероприятия (далее - государственные служащие), распространяется ряд специальных антикоррупционных обязанностей, запретов и ограничений. Отдельные практики взаимодействия, приемлемые для делового сообщества, запрещены государствен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организации обязаны воздерживаться от предложения </w:t>
        <w:br/>
        <w:t>и попыток передачи государственным служащим подарков, включая подарки, стоимость которых составляет менее трех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обязаны воздерживаться от любых предложений, принятие которых может поставить государственного служащего в ситуацию конфликта интере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едложений о приеме на работу в организацию (а также </w:t>
        <w:br/>
        <w:t xml:space="preserve">в аффилированные организации) государственного служащего или членов его семьи, включая предложения о приеме на работу после увольнения </w:t>
        <w:br/>
        <w:t>с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приобретении государственным служащим или членами его семьи акций или иных ценных бумаг организации (или аффилированных организа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передаче в пользование государственному служащему или членам его семьи любой собственности, принадлежащей организации (или аффилированной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заключении организацией контракта на выполнение тех или иных работ с организациями, в которых работают члены семьи государствен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рушении государственными служащими требований </w:t>
        <w:br/>
        <w:t>к их служебному поведению, при возникновении ситуаций испрашивания или вымогательства взятки с их стороны работник организации обязан незамедлительно обратиться в государственный орган, осуществляющий контрольно-надзорные функции, и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государственными служащими порядка проведения контрольно-надзорных мероприятий их действия обжалуются согласно федеральным законам и подзаконным нормативным правовым акта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5" w:name="Par218"/>
      <w:bookmarkEnd w:id="15"/>
      <w:r>
        <w:rPr>
          <w:rFonts w:cs="Times New Roman" w:ascii="Times New Roman" w:hAnsi="Times New Roman"/>
          <w:sz w:val="28"/>
          <w:szCs w:val="28"/>
        </w:rPr>
        <w:t>9. Сотрудничество с правоохранительными орг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инимает на себя обязательство сообщать </w:t>
        <w:br/>
        <w:t xml:space="preserve">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</w:t>
        <w:br/>
        <w:t>за должностным лицом, ответственным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инимает на себя обязательство воздерживаться от каких-либо санкций в отношении своих работников, сообщивших </w:t>
        <w:br/>
        <w:t>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с правоохранительными органами осуществляется также </w:t>
        <w:br/>
        <w:t>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и работники организации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</w:t>
        <w:br/>
        <w:t xml:space="preserve">в правоохранительные органы документов и информации, содержащей данные </w:t>
        <w:br/>
        <w:t>о коррупцион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6" w:name="Par228"/>
      <w:bookmarkEnd w:id="16"/>
      <w:r>
        <w:rPr>
          <w:rFonts w:cs="Times New Roman" w:ascii="Times New Roman" w:hAnsi="Times New Roman"/>
          <w:sz w:val="28"/>
          <w:szCs w:val="28"/>
        </w:rPr>
        <w:t>10. Участие в коллективных инициати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инимают участие в коллективных антикоррупционных инициативах, в том числе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оединения к Антикоррупционной хартии российско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в совместных договорах стандартных антикоррупционных по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го отказа от совместной деятельности с лицами (организациями), замешанными в коррупционных преступл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и и проведения совместного обучения по вопросам профилактики и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профилактики и противодействия коррупции организации взаимодействуют с общественными объединениями, в том числе региональными отделениями Торгово-промышленной палаты Российской Федерации, Общероссийской общественной организации «Деловая Россия», Общественной палатой Свердловской области, общественными советами, созданными при исполнительных органах государственной власти Свердловской области, органах местного самоуправления муниципальных образований, расположенных </w:t>
        <w:br/>
        <w:t>на территории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7" w:name="Par238"/>
      <w:bookmarkEnd w:id="17"/>
      <w:r>
        <w:rPr>
          <w:rFonts w:cs="Times New Roman" w:ascii="Times New Roman" w:hAnsi="Times New Roman"/>
          <w:sz w:val="28"/>
          <w:szCs w:val="28"/>
        </w:rPr>
        <w:t>11. Анализ эффективности мер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труктурное подразделение или должностное лицо, ответственное 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зработке и принятию организациями мер по предупреждению и противодействию коррупции, разработанных Министерством труда </w:t>
        <w:br/>
        <w:t>и социальной защиты Российской Федерации, и осуществляет подготовку предложений руководителю организации по повышению эффективности антикоррупционной работ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Й КОДЕК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ИКИ И СЛУЖЕБНОГО ПОВЕДЕНИЯ РАБОТНИКОВ ГОСУДАРСТВЕННЫХ (МУНИЦИПАЛЬНЫХ) УЧРЕЖДЕНИЙ, А ТАКЖЕ ИНЫХ ОРГАНИЗАЦИЙ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й кодекс этики и служебного поведения работнико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й, а также иных организаций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декс этики),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, независимо от занимаемой им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положениями Кодекса этики граждан, поступающих на работу в организации, производитс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одекса этики является установление этических норм и правил служебного поведения работников организации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этики служит основой для формирования взаимоотношений </w:t>
        <w:br/>
        <w:t xml:space="preserve">в организации, основанных на нормах морали, уважительного отношения </w:t>
        <w:br/>
        <w:t>к работникам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этики призван повысить эффективность выполнения работниками организации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и соблюдение работниками положений Кодекса является одним </w:t>
        <w:br/>
        <w:t>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работник организации должен следовать положениям Кодекса, </w:t>
        <w:br/>
        <w:t>а каждый гражданин Российской Федерации вправе ожидать от работника организации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оложений Кодекса руководитель и работник организации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8" w:name="Par52"/>
      <w:bookmarkEnd w:id="18"/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Кодекс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рганизации – лица, состоящие с организацией в трудовых отно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– возможность получения работником организации в связи с исполнением должностя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ебная информация – любая, не являющаяся общедоступной </w:t>
        <w:br/>
        <w:t>и не подлежащая разглашению информация, находящаяся в распоряжении работников организации в силу их служебных обязанностей, распространение которой может нанести ущерб законным интересам организации, клиентов организации, деловых партн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 интересов – ситуация, при которой личная (прямая или косвенная) заинтересованность работника организации влияет или может повлиять на надлежащее исполнение должностях обязанностей и при которой возникает или может возникнуть противоречие между личной заинтересованностью работника организации, с одной стороны, и правами и законными интересами организации, клиентов организации, деловых партнеров организации, способное привести к причинению вреда правам и законным интересам организации, клиентов организации,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ент организации – юридическое или физическое лицо, которому организацией оказываются услуги, производятся работы в процессе осуществления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вой партнер – физическое или юридическое лицо, с которым организация взаимодействует на основании договора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9" w:name="Par62"/>
      <w:bookmarkEnd w:id="19"/>
      <w:r>
        <w:rPr>
          <w:rFonts w:cs="Times New Roman" w:ascii="Times New Roman" w:hAnsi="Times New Roman"/>
          <w:sz w:val="28"/>
          <w:szCs w:val="28"/>
        </w:rPr>
        <w:t>3. Основные принципы профессиональной э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рганизации, работников организации основывается </w:t>
        <w:br/>
        <w:t>на следующих принципах профессиональ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законность: организация, работники организации осуществляют свою деятельность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одательством Свердловской области, настоящим Кодек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 приоритет прав и законных интересов организации, клиентов организации, деловых партнеров организации: работники организации исходят </w:t>
        <w:br/>
        <w:t>из того, что права и законные интересы организации, клиентов организации, деловых партнеров организации ставятся выше личной заинтересованности работник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 профессионализм: организация принимает меры по поддержанию </w:t>
        <w:br/>
        <w:t>и повышению уровня квалификации и профессионализма работников организации, в том числе путем проведения профессиональн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стремятся к повышению своего профессиональн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 независимость: работники организации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клиентов организации,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 добросовестность: работники организации обязаны ответственно </w:t>
        <w:br/>
        <w:t>и справедливо относиться друг к другу, к клиентам организации, деловым партнер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еспечивает все необходимые условия, позволяющие </w:t>
        <w:br/>
        <w:t xml:space="preserve">ее клиенту, а также организации, контролирующей его деятельность, получать документы, необходимые для осуществления ими деятельности в соответствии </w:t>
        <w:br/>
        <w:t>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 информационная открытость: организация осуществляет раскрытие информации о своем правовом статусе, финансовом состоянии, операциях </w:t>
        <w:br/>
        <w:t xml:space="preserve">с финансовыми инструментами в процессе осуществления деятельности </w:t>
        <w:br/>
        <w:t>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объективность и справедливое отношение: организация обеспечивает справедливое (равное) отношение ко всем клиентам организации и деловым партнер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0" w:name="Par76"/>
      <w:bookmarkEnd w:id="20"/>
      <w:r>
        <w:rPr>
          <w:rFonts w:cs="Times New Roman" w:ascii="Times New Roman" w:hAnsi="Times New Roman"/>
          <w:sz w:val="28"/>
          <w:szCs w:val="28"/>
        </w:rPr>
        <w:t>4. Основные правила служеб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исполнять должностные обязанности добросовестно и на высоком профессиональном уровне в целях обеспечения эффективной работы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осуществлять свою деятельность в пределах полномочий да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 соблюдать беспристрастность, исключающую возможность влияния </w:t>
        <w:br/>
        <w:t>на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постоянно стремиться к обеспечению эффективного использования ресурсов, находящихся в распоря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 соблюдать правила делового поведения и общения, проявлять корректность и внимательность в обращении с клиентами и деловыми партне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 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 соблюдать права клиентов организации, гарантировать </w:t>
        <w:br/>
        <w:t xml:space="preserve">им непосредственное участие в процессе принятия решений на основе предоставления полной информации, касающейся конкретного клиента </w:t>
        <w:br/>
        <w:t>в конкрет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 воздерживаться от поведения, которое могло бы вызвать сомнение </w:t>
        <w:br/>
        <w:t xml:space="preserve">в объективном исполнении должностных обязанностей работника организации, </w:t>
        <w:br/>
        <w:t xml:space="preserve">а также не допускать конфликтных ситуаций, способных дискредитировать их деятельность и способных нанести ущерб репутации организации, а также </w:t>
        <w:br/>
        <w:t>от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 не использовать должностное положение для оказания влияния </w:t>
        <w:br/>
        <w:t>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 соблюдать установленные правила публичных выступлений </w:t>
        <w:br/>
        <w:t>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 уважительно относиться к деятельности представителей средств массовой информации по информированию общества о работе организации, </w:t>
        <w:br/>
        <w:t xml:space="preserve">а также оказывать содействие в получении достоверной информации </w:t>
        <w:br/>
        <w:t>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 нести персональную ответственность за результаты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6 работники организаций призваны способствовать своим служебным поведением установлению в коллективе деловых взаимоотношений </w:t>
        <w:br/>
        <w:t>и конструктивного сотрудничества друг с дру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 внешний вид работника организации при исполнении им должностных обязанностей, в зависимости от условий работы и формата служебного мероприятия, должен выражать уважение к клиентам организации, деловым партнерам организации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ом поведении работника недопусти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юбого вида высказывания и действия дискриминационного характера </w:t>
        <w:br/>
        <w:t>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рганизации, наделенный организационно-распорядительными полномочиями, также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предупреждению и пресеч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1" w:name="Par105"/>
      <w:bookmarkEnd w:id="21"/>
      <w:r>
        <w:rPr>
          <w:rFonts w:cs="Times New Roman" w:ascii="Times New Roman" w:hAnsi="Times New Roman"/>
          <w:sz w:val="28"/>
          <w:szCs w:val="28"/>
        </w:rPr>
        <w:t>5. Требования к антикоррупционному поведению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организации при исполнении им должностных обязанностей </w:t>
        <w:br/>
        <w:t>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ановленных законодательством Российской Федерации случаях работник организации обязан представлять сведения о доходах, расходах, </w:t>
        <w:br/>
        <w:t>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у организации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</w:t>
        <w:br/>
        <w:t>в организацию в порядке, предусмотренно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2" w:name="Par111"/>
      <w:bookmarkEnd w:id="22"/>
      <w:r>
        <w:rPr>
          <w:rFonts w:cs="Times New Roman" w:ascii="Times New Roman" w:hAnsi="Times New Roman"/>
          <w:sz w:val="28"/>
          <w:szCs w:val="28"/>
        </w:rPr>
        <w:t>6. Обращение со служебной информ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организации обязан принимать соответствующие меры </w:t>
        <w:br/>
        <w:t xml:space="preserve">по обеспечению конфиденциальности информации, ставшей известной ему </w:t>
        <w:br/>
        <w:t xml:space="preserve">в связи с исполнением им должностных обязанностей, за несанкционированное разглашение которой он несет ответственность в соответствии </w:t>
        <w:br/>
        <w:t>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рганизации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ИРОВАНИЯ РАБОТНИКАМИ РАБОТОДАТЕЛЯ О СЛУЧАЯХ СКЛОНЕНИЯ ИХ К СОВЕРШЕНИЮ КОРРУПЦИОННЫХ НАРУШЕНИЙ </w:t>
        <w:br/>
        <w:t>И ПОРЯДКЕ РАССМОТРЕНИЯ ТАКИХ СООБЩЕНИЙ В ГОСУДАРСТВЕННЫХ (МУНИЦИПАЛЬНЫХ) УЧРЕЖДЕНИЯХ, А ТАКЖЕ ИНЫХ ОРГАНИЗАЦИЯХ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Т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овое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</w:t>
      </w:r>
      <w:r>
        <w:rPr>
          <w:rFonts w:cs="Times New Roman" w:ascii="Times New Roman" w:hAnsi="Times New Roman"/>
          <w:sz w:val="28"/>
          <w:szCs w:val="28"/>
        </w:rPr>
        <w:t xml:space="preserve">Положение) определяет порядок информирования работодателя работник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</w:t>
      </w:r>
      <w:r>
        <w:rPr>
          <w:rFonts w:cs="Times New Roman" w:ascii="Times New Roman" w:hAnsi="Times New Roman"/>
          <w:sz w:val="28"/>
          <w:szCs w:val="28"/>
        </w:rPr>
        <w:t>(далее – организации), о случаях склонения работников к совершению коррупционных 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ники организации – физические лица, состоящие с организацией </w:t>
        <w:br/>
        <w:t>в трудовых отношениях на основании трудового договора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ение – сообщение работника организации об обращении к нему </w:t>
        <w:br/>
        <w:t>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понятия, используемые в настоящем Положении, применяются в том же значении, что и в Федераль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14 года № 273-ФЗ </w:t>
        <w:br/>
        <w:t>«О противодействии коррупции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направить уведомление в указанный срок (в 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щаемая должность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тоятельства, при которых произошло обращение в целях склонения </w:t>
        <w:br/>
        <w:t>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вестные сведения о лице (физическом или юридическом), выступившем </w:t>
        <w:br/>
        <w:t>с обращением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 лицах, имеющих отношение к данному делу, и свидетелях, если таковые имеютс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известные сведения, представляющие интерес для разбирательства </w:t>
        <w:br/>
        <w:t>по существу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уведомител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составл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организации, для регистрации в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- журнал) (приложение к настоящему Положению) в день получ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передаются в структурное подразделение или должностному лицу, ответственному за противодействие коррупции </w:t>
        <w:br/>
        <w:t>в организации, для свед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регистрируются в журнале, но к рассмотрению </w:t>
        <w:br/>
        <w:t>не принимаютс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– комиссия)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должны быть установлены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чины и условия, которые способствовали обращению лица </w:t>
        <w:br/>
        <w:t>к работнику организации с целью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йствия (бездействие) работника организации, к незаконному исполнению которых его пытались склонить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указываютс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комисси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итель уведомления и обстоятельства, послужившие основанием для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м принимается решение о передаче информации в органы прокуратуры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факт обращения в целях склонения работника организации </w:t>
        <w:br/>
        <w:t xml:space="preserve">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</w:t>
        <w:br/>
        <w:t>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  <w:r>
        <w:br w:type="page"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bookmarkStart w:id="23" w:name="Par99"/>
      <w:bookmarkEnd w:id="23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Типовому положению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я работникам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одателя о случаях склонения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х к совершению коррупцион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й и порядке рассмотре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х сообщений в государственных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муниципальных) учреждениях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также иных организациях, созданных в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ях выполнения задач, поставлен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исполнительными органами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власти Свердловской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и органами местного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управления муниципаль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й, расположенных на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а регистрации и учета уведомлений о фактах об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лях склонения работников к соверш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6"/>
          <w:szCs w:val="6"/>
        </w:rPr>
      </w:pPr>
      <w:r>
        <w:rPr>
          <w:rFonts w:cs="Calibri" w:ascii="Times New Roman" w:hAnsi="Times New Roman"/>
          <w:b/>
          <w:bCs/>
          <w:sz w:val="6"/>
          <w:szCs w:val="6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984"/>
        <w:gridCol w:w="2268"/>
        <w:gridCol w:w="2835"/>
        <w:gridCol w:w="1674"/>
        <w:gridCol w:w="1701"/>
        <w:gridCol w:w="2409"/>
        <w:gridCol w:w="1418"/>
      </w:tblGrid>
      <w:tr>
        <w:trPr>
          <w:trHeight w:val="10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ведоми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обра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обстоятельств де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оведении проверки (дата,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по результатам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исходящий номер направления материалов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680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br w:type="page"/>
      </w: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ФЛИКТЕ ИНТЕРЕСОВ РАБОТНИКОВ ГОСУДАРСТВЕННЫХ (МУНИЦИПАЛЬНЫХ) УЧРЕЖДЕНИЙ, </w:t>
        <w:br/>
        <w:t>А ТАКЖЕ ИНЫХ ОРГАНИЗАЦИЙ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е Положение устанавливает порядок выявления и урегулирования конфликта интересов, возникающего у работнико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й, а также иных организаций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 о конфликте интересов), в ходе выполнения ими трудов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граждан, поступающих на работу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е (муниципальные) учреждения, а также организации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, с Положением о конфликте интересов производится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о конфликте интересов распространяется на всех работников организации вне зависимости от уровня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4" w:name="Par47"/>
      <w:bookmarkEnd w:id="24"/>
      <w:r>
        <w:rPr>
          <w:rFonts w:cs="Times New Roman" w:ascii="Times New Roman" w:hAnsi="Times New Roman"/>
          <w:sz w:val="28"/>
          <w:szCs w:val="28"/>
        </w:rPr>
        <w:t>2. Основные принципы предотвращения и урегулирован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баланса интересов организации и работника организации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ормы урегулирования конфликта интересов работников организации должны применяться в соответствии с Трудов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5" w:name="Par58"/>
      <w:bookmarkEnd w:id="25"/>
      <w:r>
        <w:rPr>
          <w:rFonts w:cs="Times New Roman" w:ascii="Times New Roman" w:hAnsi="Times New Roman"/>
          <w:sz w:val="28"/>
          <w:szCs w:val="28"/>
        </w:rPr>
        <w:t>3. Порядок раскрыт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м организации и его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ием сведений о возникающих (имеющихся) конфликтах интересов является структурное подразделение или должностное лицо организации, ответственно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конфликта интересов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озможности возникновения или возникновении конфликта интересов представляется в виде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фликте интересов (приложение)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озникнове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6" w:name="Par71"/>
      <w:bookmarkEnd w:id="26"/>
      <w:r>
        <w:rPr>
          <w:rFonts w:cs="Times New Roman" w:ascii="Times New Roman" w:hAnsi="Times New Roman"/>
          <w:sz w:val="28"/>
          <w:szCs w:val="28"/>
        </w:rPr>
        <w:t>4. Возможные спос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возникшего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о конфликте интересов изучается должностным лицом организации, ответственным за противодействие коррупции, и направляется руководителю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рассматривает декларацию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екларации о конфликте интересов осуществляется руководителем организации и должностным лицом организации, ответственным за противодействие коррупции, конфиденци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регулирования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е доступа работника организации к конкретной информации, которая может затрагивать его личные интере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мотр и изменение функциональных обязанностей работника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работника организации от своего личного интереса, порождающего конфликт с интерес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ольнение работника организации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ольнение работника организации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1 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формы разреш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7" w:name="Par89"/>
      <w:bookmarkEnd w:id="27"/>
      <w:r>
        <w:rPr>
          <w:rFonts w:cs="Times New Roman" w:ascii="Times New Roman" w:hAnsi="Times New Roman"/>
          <w:sz w:val="28"/>
          <w:szCs w:val="28"/>
        </w:rPr>
        <w:t>5. Обязанности работника организации в связи с раскрыт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ем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Par102"/>
      <w:bookmarkStart w:id="29" w:name="Par102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положению о конфликте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ов 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ждений, а также и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созданных в целях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я задач, поставле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исполнительными орган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в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рдловской области и орган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образований,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ых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и должнос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посредственного начальн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 работника, заполнивш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кларацию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0" w:name="Par121"/>
      <w:bookmarkStart w:id="31" w:name="Par121"/>
      <w:bookmarkEnd w:id="3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фликте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заполнением настоящей декла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я ознакомился с Кодексом этики и служебного поведения работников организации, Положением о конфликте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32" w:name="Par126"/>
      <w:bookmarkEnd w:id="32"/>
      <w:r>
        <w:rPr>
          <w:rFonts w:cs="Times New Roman" w:ascii="Times New Roman" w:hAnsi="Times New Roman"/>
          <w:sz w:val="28"/>
          <w:szCs w:val="28"/>
        </w:rPr>
        <w:t>1. Внешние интересы или актив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ктивах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другой компании, находящейся в деловых отношениях с организацией (контрагенте, подрядчике, консультанте, клиенте и т.п.)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деятельности компании-конкуренте или физическом лице-конкуренте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Par133"/>
      <w:bookmarkEnd w:id="33"/>
      <w:r>
        <w:rPr>
          <w:rFonts w:cs="Times New Roman" w:ascii="Times New Roman" w:hAnsi="Times New Roman"/>
          <w:sz w:val="28"/>
          <w:szCs w:val="28"/>
        </w:rPr>
        <w:t>1.5. В компании или организации, выступающей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мпании, находящейся в деловых отношениях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омпании, которая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компании-конкуренте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компании, выступающей или предполагающей выступить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4" w:name="Par146"/>
      <w:bookmarkEnd w:id="34"/>
      <w:r>
        <w:rPr>
          <w:rFonts w:cs="Times New Roman" w:ascii="Times New Roman" w:hAnsi="Times New Roman"/>
          <w:sz w:val="28"/>
          <w:szCs w:val="28"/>
        </w:rPr>
        <w:t>2. Личные интересы и честное ведение бизн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5" w:name="Par151"/>
      <w:bookmarkEnd w:id="35"/>
      <w:r>
        <w:rPr>
          <w:rFonts w:cs="Times New Roman" w:ascii="Times New Roman" w:hAnsi="Times New Roman"/>
          <w:sz w:val="28"/>
          <w:szCs w:val="28"/>
        </w:rPr>
        <w:t>3. Взаимоотношения с государствен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Par154"/>
      <w:bookmarkStart w:id="37" w:name="Par154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Инсайдерск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крывали ли Вы третьим лицам какую-либо информацию об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 целью покупки или продажи третьими лицами ценных бумаг организации на фондовых биржах к Вашей личной выгоде или выгоде третьих лиц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8" w:name="Par161"/>
      <w:bookmarkEnd w:id="38"/>
      <w:r>
        <w:rPr>
          <w:rFonts w:cs="Times New Roman" w:ascii="Times New Roman" w:hAnsi="Times New Roman"/>
          <w:sz w:val="28"/>
          <w:szCs w:val="28"/>
        </w:rPr>
        <w:t>5. Ресурсы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Par165"/>
      <w:bookmarkStart w:id="40" w:name="Par165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Равные прав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Работают ли члены Вашей семьи или близкие родственники в организации, в том числе под Вашим прямым руководство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Par170"/>
      <w:bookmarkStart w:id="42" w:name="Par170"/>
      <w:bookmarkEnd w:id="4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Подарки и деловое гостеприим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Нарушали ли Вы правила обмена деловыми подарками и знаками делового гостеприимства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43" w:name="Par173"/>
      <w:bookmarkEnd w:id="43"/>
      <w:r>
        <w:rPr>
          <w:rFonts w:cs="Times New Roman" w:ascii="Times New Roman" w:hAnsi="Times New Roman"/>
          <w:sz w:val="28"/>
          <w:szCs w:val="28"/>
        </w:rPr>
        <w:t>8. Другие вопро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ложительного ответа на любой из вопросов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в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VIII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изложить подробную информацию для всестороннего рассмотрения и оценки обстоятельст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44" w:name="Par185"/>
      <w:bookmarkEnd w:id="44"/>
      <w:r>
        <w:rPr>
          <w:rFonts w:cs="Times New Roman" w:ascii="Times New Roman" w:hAnsi="Times New Roman"/>
          <w:sz w:val="28"/>
          <w:szCs w:val="28"/>
        </w:rPr>
        <w:t>9. Декларация о доходах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ие доходы получили  Вы  и члены Вашей семьи по месту основной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за отчетный период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ие доходы получили Вы и члены Вашей семьи не по месту основной работы за отчетный период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ОВЫЕ 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МЕНА ДЕЛОВЫМИ ПОДАРКАМИ И ЗНАКАМИ ДЕЛОВОГО ГОСТЕПРИИМСТВА В ГОСУДАРСТВЕННЫХ (МУНИЦИПАЛЬНЫХ) УЧРЕЖДЕНИЯХ, А ТАКЖЕ ИНЫХ ОРГАНИЗАЦИЯХ, </w:t>
      </w:r>
      <w:bookmarkStart w:id="45" w:name="Par42"/>
      <w:bookmarkEnd w:id="45"/>
      <w:r>
        <w:rPr>
          <w:rFonts w:cs="Times New Roman" w:ascii="Times New Roman" w:hAnsi="Times New Roman"/>
          <w:b/>
          <w:bCs/>
          <w:sz w:val="28"/>
          <w:szCs w:val="28"/>
        </w:rPr>
        <w:t>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Типовые прав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мена деловыми подарками и знаками делового гостеприимства в 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правила) </w:t>
      </w:r>
      <w:r>
        <w:rPr>
          <w:rFonts w:cs="Times New Roman" w:ascii="Times New Roman" w:hAnsi="Times New Roman"/>
          <w:sz w:val="28"/>
          <w:szCs w:val="28"/>
        </w:rPr>
        <w:t xml:space="preserve">определяют общие требования к дарению и принятию деловых подарков, а также к обмену знаками делового гостеприимства для работников государственных </w:t>
      </w:r>
      <w:r>
        <w:rPr>
          <w:rFonts w:cs="Times New Roman" w:ascii="Times New Roman" w:hAnsi="Times New Roman"/>
          <w:bCs/>
          <w:sz w:val="28"/>
          <w:szCs w:val="28"/>
        </w:rPr>
        <w:t>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6" w:name="Par46"/>
      <w:bookmarkEnd w:id="46"/>
      <w:r>
        <w:rPr>
          <w:rFonts w:cs="Times New Roman" w:ascii="Times New Roman" w:hAnsi="Times New Roman"/>
          <w:sz w:val="28"/>
          <w:szCs w:val="28"/>
        </w:rPr>
        <w:t>2. Дарение деловых подарков и оказание зна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го гостеприи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подарки, подлежащие дарению, и знаки делового гостеприимства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тветствовать требованиям антикоррупционного законодательства Российской Федерации, настоящих Правил, локальных нормативных акт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ыть вручены и оказаны только от имен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подарки, подлежащие дарению, и знаки делового гостеприимства не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ыть в форме наличных, безналичных денежных средств, ценных бумаг, драгоценных мет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репутационный риск для организации или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одарка, подлежащего дарению, не должна превышать стоимость, установленную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лучение работниками организации деловых подар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ие знаков делового гостеприи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настоящим Правилам, локальным нормативным акт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 письменной форме уведомить об этом структурное подразделение или должностное лицо организации, ответственное за противодействие коррупции, 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рганизации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9"/>
      <w:footnotePr>
        <w:numFmt w:val="decimal"/>
      </w:footnotePr>
      <w:type w:val="nextPage"/>
      <w:pgSz w:w="11906" w:h="16838"/>
      <w:pgMar w:left="1418" w:right="567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173">
        <w:r>
          <w:rPr>
            <w:rStyle w:val="InternetLink"/>
            <w:rFonts w:cs="Times New Roman" w:ascii="Times New Roman" w:hAnsi="Times New Roman"/>
            <w:sz w:val="20"/>
            <w:szCs w:val="20"/>
          </w:rPr>
          <w:t>восьмого раздела</w:t>
        </w:r>
      </w:hyperlink>
      <w:r>
        <w:rPr>
          <w:rFonts w:cs="Times New Roman" w:ascii="Times New Roman" w:hAnsi="Times New Roman"/>
          <w:sz w:val="20"/>
          <w:szCs w:val="20"/>
        </w:rPr>
        <w:t>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21C224C7B7EED4712A32834D2C21EEE831BA2862B341D9F9978BA3o1y4K" TargetMode="External"/><Relationship Id="rId3" Type="http://schemas.openxmlformats.org/officeDocument/2006/relationships/hyperlink" Target="consultantplus://offline/ref=C24C39F7F5D0F0BBB56DDD9BB74336C1DB0664AE3BBC529E2AFE2A663C17s0K" TargetMode="External"/><Relationship Id="rId4" Type="http://schemas.openxmlformats.org/officeDocument/2006/relationships/hyperlink" Target="consultantplus://offline/ref=E0C754EA1F13E07949A878410C9405597A0765E2E1652690B20AB0407BA424031F369776F96349C3DBcDK" TargetMode="External"/><Relationship Id="rId5" Type="http://schemas.openxmlformats.org/officeDocument/2006/relationships/hyperlink" Target="consultantplus://offline/ref=E0C754EA1F13E07949A878410C9405597A0764E0E7622690B20AB0407BA424031F369776F96349C8DBc0K" TargetMode="External"/><Relationship Id="rId6" Type="http://schemas.openxmlformats.org/officeDocument/2006/relationships/hyperlink" Target="consultantplus://offline/ref=E0C754EA1F13E07949A878410C9405597A0764E0E7622690B20AB0407BDAc4K" TargetMode="External"/><Relationship Id="rId7" Type="http://schemas.openxmlformats.org/officeDocument/2006/relationships/hyperlink" Target="consultantplus://offline/ref=E0C754EA1F13E07949A878410C9405597A0563E5ED642690B20AB0407BDAc4K" TargetMode="External"/><Relationship Id="rId8" Type="http://schemas.openxmlformats.org/officeDocument/2006/relationships/hyperlink" Target="consultantplus://offline/ref=B5382B125F572205EB785D58FD0BDDC4E8ACC5767050F3FA02FEF87D1551982AA45BDB9078B25D24n0cFK" TargetMode="External"/><Relationship Id="rId9" Type="http://schemas.openxmlformats.org/officeDocument/2006/relationships/hyperlink" Target="consultantplus://offline/ref=B5382B125F572205EB785D58FD0BDDC4EBA2C77B7300A4F853ABF6n7c8K" TargetMode="External"/><Relationship Id="rId10" Type="http://schemas.openxmlformats.org/officeDocument/2006/relationships/hyperlink" Target="consultantplus://offline/ref=DBE73317E8CB530951541D55ECEF036035A33B998B894EE37CC55BD5C2P0dB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yperlink" Target="consultantplus://offline/ref=44FD8EE140CB828A342C30398ED0FCACF36D10096DAD5C47FF12A07BD46CE48357B5ECEABD465D14x0dBK" TargetMode="External"/><Relationship Id="rId15" Type="http://schemas.openxmlformats.org/officeDocument/2006/relationships/hyperlink" Target="consultantplus://offline/ref=44FD8EE140CB828A342C30398ED0FCACF36D10096DAD5C47FF12A07BD4x6dCK" TargetMode="External"/><Relationship Id="rId16" Type="http://schemas.openxmlformats.org/officeDocument/2006/relationships/hyperlink" Target="consultantplus://offline/ref=44FD8EE140CB828A342C30398ED0FCACF36D10096DAD5C47FF12A07BD4x6dCK" TargetMode="External"/><Relationship Id="rId17" Type="http://schemas.openxmlformats.org/officeDocument/2006/relationships/hyperlink" Target="consultantplus://offline/ref=44FD8EE140CB828A342C30398ED0FCACF36D10096DAD5C47FF12A07BD46CE48357B5ECEABD465C1Ax0d5K" TargetMode="External"/><Relationship Id="rId18" Type="http://schemas.openxmlformats.org/officeDocument/2006/relationships/hyperlink" Target="consultantplus://offline/ref=44FD8EE140CB828A342C30398ED0FCACF36D10096DAD5C47FF12A07BD46CE48357B5ECEAB54Ex5dAK" TargetMode="External"/><Relationship Id="rId19" Type="http://schemas.openxmlformats.org/officeDocument/2006/relationships/header" Target="header4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54:00Z</dcterms:created>
  <dc:creator>Косенок Дарья Сергеевна</dc:creator>
  <dc:description/>
  <cp:keywords/>
  <dc:language>en-US</dc:language>
  <cp:lastModifiedBy>Школа</cp:lastModifiedBy>
  <cp:lastPrinted>2015-12-25T15:14:00Z</cp:lastPrinted>
  <dcterms:modified xsi:type="dcterms:W3CDTF">2019-03-15T04:47:00Z</dcterms:modified>
  <cp:revision>5</cp:revision>
  <dc:subject/>
  <dc:title>АДМИНИСТРАЦИЯ ГУБЕРНАТОРА СВЕРДЛОВСКОЙ ОБЛАСТИ</dc:title>
</cp:coreProperties>
</file>