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декабр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2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62 ДТП (АППГ- 71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11, (АППГ- 9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   – 10 (АППГ – 8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6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2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>5 ДТП</w:t>
      </w:r>
      <w:r>
        <w:rPr>
          <w:color w:val="000000"/>
          <w:sz w:val="48"/>
          <w:szCs w:val="48"/>
        </w:rPr>
        <w:t xml:space="preserve">  (АППГ – 1 ДТП); погибшие 3(АППГ- 1); раненые 5 (АППГ-1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овершено 2</w:t>
      </w:r>
      <w:r>
        <w:rPr>
          <w:color w:val="000000"/>
          <w:sz w:val="36"/>
          <w:szCs w:val="36"/>
        </w:rPr>
        <w:t xml:space="preserve"> ДТП (АППГ-0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0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 несоответствие скорости конкретным</w:t>
      </w:r>
    </w:p>
    <w:p>
      <w:pPr>
        <w:pStyle w:val="Normal"/>
        <w:ind w:left="-1418"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орожным условиям – 11 ДТП (АППГ- 18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выезд на полосу встречного движения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0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6 ДТП (АППГ – 4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1 ДТП (АППГ- 1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есоблюдение очередности проезда – 1 ДТП (АППГ – 4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0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3-01-16T08:57:00Z</cp:lastPrinted>
  <dcterms:modified xsi:type="dcterms:W3CDTF">2023-01-16T04:02:52Z</dcterms:modified>
  <cp:revision>28</cp:revision>
  <dc:subject/>
  <dc:title> </dc:title>
</cp:coreProperties>
</file>