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Управление образованием Шали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80340</wp:posOffset>
                </wp:positionV>
                <wp:extent cx="5999480" cy="6350"/>
                <wp:effectExtent l="635" t="38100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99400" cy="64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2pt" to="463.35pt,14.65pt" stroked="t" o:allowincell="f" style="position:absolute;flip:y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от 28 декабря 2021 года                                                                   № 269 - О</w:t>
      </w:r>
    </w:p>
    <w:p>
      <w:pPr>
        <w:pStyle w:val="Normal"/>
        <w:jc w:val="center"/>
        <w:rPr>
          <w:rFonts w:ascii="Liberation Serif" w:hAnsi="Liberation Serif" w:eastAsia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пгт.Шаля</w:t>
      </w:r>
      <w:r>
        <w:rPr>
          <w:rFonts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утверждении Положения </w:t>
      </w:r>
      <w:r>
        <w:rPr>
          <w:rStyle w:val="1"/>
          <w:rFonts w:cs="Liberation Serif" w:ascii="Liberation Serif" w:hAnsi="Liberation Serif"/>
          <w:b/>
          <w:color w:val="000000"/>
          <w:sz w:val="28"/>
          <w:szCs w:val="28"/>
        </w:rPr>
        <w:t>ΧII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муниципальной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научно – практической конференции обучающихся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Шалинского городского округа в 2021-2022 учебном году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планом работы Управления образованием Шалинского городского округа, с целью выявления и поддержки  талантливых детей в области научной, исследовательской, творческой и  социально значимой практической деятельности и развития познавательных интересов обучающихся образовательных учреждений Шалинского городского округа, Управление образованием Шалинского городского округа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ЕДЛАГАЕТ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Утвердить Положение о проведении ΧII муниципальной научно – практической конференции для обучающихся Шалинского городского округа в 2021-2022 учебном году(прилагается). 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Утвердить оргкомитет (прилагается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Методисту муниципального казенного учреждения Шалинского городского округа «Центр обеспечения деятельности системы образования» Клецовой Л.Н. (по согласованию) организовать проведение конференции согласно положе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очный этап конференции с 14 по 18 февраля 2022 года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чный этап 22-23 марта 2022 года на базе МБОУ «Шалинская СОШ №45», начало в 10.00 часов. </w:t>
      </w:r>
    </w:p>
    <w:p>
      <w:pPr>
        <w:pStyle w:val="Style18"/>
        <w:spacing w:lineRule="atLeast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Руководителю МБОУ «Шалинская СОШ № 45» Шешениной Ю.В.:</w:t>
      </w:r>
    </w:p>
    <w:p>
      <w:pPr>
        <w:pStyle w:val="Style18"/>
        <w:spacing w:lineRule="atLeast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 обеспечить подготовку помещений и оборудования;</w:t>
      </w:r>
    </w:p>
    <w:p>
      <w:pPr>
        <w:pStyle w:val="Style18"/>
        <w:spacing w:lineRule="atLeast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2. оказать помощь в организации питания.</w:t>
      </w:r>
    </w:p>
    <w:p>
      <w:pPr>
        <w:pStyle w:val="Style18"/>
        <w:spacing w:lineRule="atLeast" w:line="240" w:before="0" w:after="0"/>
        <w:ind w:left="0" w:firstLine="708"/>
        <w:contextualSpacing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Исполняющему обязанности директора муниципального казенного учреждения Шалинского городского округа «Центр обеспечения деятельности системы образования» Орловой М.Л. обеспечить финансирование мероприятия согласно смете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Контроль исполнения распоряж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cs="Liberation Serif" w:ascii="Liberation Serif" w:hAnsi="Liberation Serif"/>
          <w:sz w:val="28"/>
          <w:szCs w:val="28"/>
        </w:rPr>
        <w:t>Заместитель н</w:t>
      </w:r>
      <w:r>
        <w:rPr>
          <w:color w:val="000000"/>
          <w:sz w:val="28"/>
          <w:szCs w:val="28"/>
        </w:rPr>
        <w:t xml:space="preserve">ачальника Управления образованием                                 </w:t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>Шалинского городского округа                                                 И.В.Колмог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480" w:before="240" w:after="0"/>
      <w:jc w:val="both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06:00Z</dcterms:created>
  <dc:creator>KABINET24</dc:creator>
  <dc:description/>
  <cp:keywords/>
  <dc:language>en-US</dc:language>
  <cp:lastModifiedBy>Клецова</cp:lastModifiedBy>
  <cp:lastPrinted>2021-12-29T15:08:00Z</cp:lastPrinted>
  <dcterms:modified xsi:type="dcterms:W3CDTF">2021-12-29T10:12:00Z</dcterms:modified>
  <cp:revision>3</cp:revision>
  <dc:subject/>
  <dc:title/>
</cp:coreProperties>
</file>