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О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поряжением Управления образование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линского городск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Liberation Serif" w:ascii="Liberation Serif" w:hAnsi="Liberation Serif"/>
        </w:rPr>
        <w:t>от 28 декабря 2021 года № 269 - 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ΧII муниципальной научно-практической конференции обучающихся Шалин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снов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1.Конференция проводится с целью развития познавательных интересов и научно-исследовательской деятельности обучающихся, выявления и поддержки интеллектуально и творчески одаренных школьников в области научной, исследовательской, творческой (художественной) и социально значимой практической деятельности обучающихся образовательных учреждений Шалин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Задачи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ктивизация и развитие познавательных и исследовательских интересов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учающихся в различных предметных областях и сфер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вышение качества образования через различные формы интеграции основного и дополнительного образования и формирование связей учреждений общего среднего образования и учреждений высшего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влечение обучающихся в поисково-исследовательскую деятельность, приобщение к решению задач, имеющих практическое значение для развития науки, промышленности, экономики, культуры и искусства Уральского региона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ниторинг развития проектно-исследовательской деятельности обучающихся Шалин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ыявление лучших проектно-исследовательских работ школьников, которые могут быть рекомендованы к участию в конкурсах, олимпиадах и других мероприятиях исследовательского и проектного характера на региональном, федеральном и международном уровня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учно - творческая конференция учащихся организуется и проводится   муниципальным казенным учреждением Шалинского городского округа «Центр обеспечения деятельности системы образования» (МКУ ШГО «ЦОДСО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готовка конференци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Для подготовки конференции создается оргкомитет, в который входят методисты МКУ ШГО «ЦОДСО», руководители муниципальных методических объединений, педагогические работники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Оргкомитет муниципальной научно - практической конферен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осуществляет подготовку, организацию и проведение конферен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прием заявок, формирует секции и определяет руководи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едет документацию по организации и проведению конферен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общает и представляет аналитические материалы по итогам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ределяет окончательный состав участ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направляет список участников конференции в образовательные учреждения за 2-3 дня до начала работы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ормирует перечень секций, учитывая возрастную категорию участников конференции, определяет условия участия, устанавливает регламент выступлений, при необходимости определяет дополнительные се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рецензирование проектов, поступивших на заочный тур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яет количество призовых мест и по представлению жюри подводит итоги и награждает побед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Жюри формируется исходя из количества и тематики представленн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Работы, представленные после 14 февраля 2022 года, не рассматрив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ники конференци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частники конференции: учащиеся 1 – 11 классов общеобразовательных учреждений, воспитанники учреждений дополнительного и дошкольного образования Шалин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роки и порядок проведения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І. Школьный этап (январь 2022 год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ІІ. Муниципальный этап (февраль – март 2022 год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ІІІ. Областной этап: заочный тур (апрель 2022 года), очный тур (май 2022 год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На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этапе могут представлять работы все желающие из числа обучающихся общеобразовательных учреждени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частниками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этапа являются победители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этап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торой этап состоит из </w:t>
      </w:r>
      <w:r>
        <w:rPr>
          <w:rFonts w:cs="Liberation Serif" w:ascii="Liberation Serif" w:hAnsi="Liberation Serif"/>
          <w:b/>
          <w:sz w:val="28"/>
          <w:szCs w:val="28"/>
        </w:rPr>
        <w:t>заочного</w:t>
      </w:r>
      <w:r>
        <w:rPr>
          <w:rFonts w:cs="Liberation Serif" w:ascii="Liberation Serif" w:hAnsi="Liberation Serif"/>
          <w:sz w:val="28"/>
          <w:szCs w:val="28"/>
        </w:rPr>
        <w:t xml:space="preserve"> (с 14 по 18 февраля 2022 года – предварительная экспертиза работ) и </w:t>
      </w:r>
      <w:r>
        <w:rPr>
          <w:rFonts w:cs="Liberation Serif" w:ascii="Liberation Serif" w:hAnsi="Liberation Serif"/>
          <w:b/>
          <w:sz w:val="28"/>
          <w:szCs w:val="28"/>
        </w:rPr>
        <w:t>очн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туров</w:t>
      </w:r>
      <w:r>
        <w:rPr>
          <w:rFonts w:cs="Liberation Serif" w:ascii="Liberation Serif" w:hAnsi="Liberation Serif"/>
          <w:sz w:val="28"/>
          <w:szCs w:val="28"/>
        </w:rPr>
        <w:t xml:space="preserve"> (22-23 марта 2022 года очный формат конференции)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На ІІІ этап направляются работы победителей (1 место) из числа участников ІІ этапа без деления на параллел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ргкомитет муниципального этапа для участия направляются: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явка на участие по форме, заверенная руководителем и печатью образовательного учреждения, заявка на участие в текстовом редакторе </w:t>
      </w:r>
      <w:r>
        <w:rPr>
          <w:rFonts w:cs="Liberation Serif" w:ascii="Liberation Serif" w:hAnsi="Liberation Serif"/>
          <w:sz w:val="28"/>
          <w:szCs w:val="28"/>
          <w:lang w:val="en-US"/>
        </w:rPr>
        <w:t>Microsoft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Word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пия сводного протокола работы жюри, заверенные председателем жюри и печатью образовательного учреждения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боты победителей I этапа </w:t>
      </w:r>
      <w:r>
        <w:rPr>
          <w:rFonts w:cs="Liberation Serif" w:ascii="Liberation Serif" w:hAnsi="Liberation Serif"/>
          <w:b/>
          <w:sz w:val="28"/>
          <w:szCs w:val="28"/>
        </w:rPr>
        <w:t>в бумажном и электронном варианте, презентации</w:t>
      </w:r>
      <w:r>
        <w:rPr>
          <w:rFonts w:cs="Liberation Serif" w:ascii="Liberation Serif" w:hAnsi="Liberation Serif"/>
          <w:sz w:val="28"/>
          <w:szCs w:val="28"/>
        </w:rPr>
        <w:t xml:space="preserve">, не позднее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14 февраля 2022 года</w:t>
      </w:r>
      <w:r>
        <w:rPr>
          <w:rFonts w:cs="Liberation Serif" w:ascii="Liberation Serif" w:hAnsi="Liberation Serif"/>
          <w:sz w:val="28"/>
          <w:szCs w:val="28"/>
        </w:rPr>
        <w:t xml:space="preserve"> (до начала заочного тура муниципального этапа) в МКУ ШГО «ЦОДСО», по адресу: пгт. Шаля, ул. Ленина, д. 7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а, Клецовой Л.Н.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b/>
          <w:sz w:val="28"/>
          <w:szCs w:val="28"/>
        </w:rPr>
        <w:t>-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klecova</w:t>
      </w:r>
      <w:r>
        <w:rPr>
          <w:rFonts w:cs="Liberation Serif" w:ascii="Liberation Serif" w:hAnsi="Liberation Serif"/>
          <w:b/>
          <w:sz w:val="28"/>
          <w:szCs w:val="28"/>
        </w:rPr>
        <w:t>_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ln</w:t>
      </w:r>
      <w:r>
        <w:rPr>
          <w:rFonts w:cs="Liberation Serif" w:ascii="Liberation Serif" w:hAnsi="Liberation Serif"/>
          <w:b/>
          <w:sz w:val="28"/>
          <w:szCs w:val="28"/>
        </w:rPr>
        <w:t>@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аксимальная оценка за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этап – 100 баллов, из них максимальный балл за заочный тур – 40, очную защиту – 60 баллов.</w:t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ргкомитет определяет необходимый проходной балл (не менее 50% от максимального) для участия в очном туре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этапа по итогам заочного тура по каждой сек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комитет определяет количество участников и тематику секций очного тура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этапа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Если на секцию заявлено менее трёх участников, работа секции не состои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очную защиту приглашаются авторы, набравшие наибольшее количество баллов на заочном туре и получившие соответствующее письмо (список участников очного тура муниципального этапа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Членам жюри представляется возможность задать вопросы по исследовательским проектам, а докладчику предоставляется 3 минуты для ответа на вопросы. 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результатам проведения муниципального этапа защиты проектов жюри готовит аналитические материалы о качестве представленных работ. Аналитические материалы представляются в Оргкомитет в течение 10 дней с начала проведения очного этапа защиты работ обучающихся.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>В случае ухудшения санитарно – эпидемиологической обстановки, защита исследовательских проектов состоится в дистанционном формате и будет проходить по дополнительному графику.</w:t>
      </w:r>
      <w:r>
        <w:rPr>
          <w:rFonts w:cs="Calibri" w:ascii="Calibri" w:hAnsi="Calibri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держание защиты исследовательских проектов</w:t>
      </w:r>
    </w:p>
    <w:p>
      <w:pPr>
        <w:pStyle w:val="Normal"/>
        <w:suppressAutoHyphens w:val="false"/>
        <w:ind w:left="928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участия в защите в рамках Конференции принимаются следующие виды учебных проектных работ:</w:t>
      </w:r>
    </w:p>
    <w:p>
      <w:pPr>
        <w:pStyle w:val="Normal"/>
        <w:ind w:right="165" w:firstLine="344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исследовательский (научно-исследовательский) проект </w:t>
      </w:r>
      <w:r>
        <w:rPr>
          <w:rFonts w:cs="Liberation Serif" w:ascii="Liberation Serif" w:hAnsi="Liberation Serif"/>
          <w:sz w:val="28"/>
          <w:szCs w:val="28"/>
        </w:rPr>
        <w:t>– основной целью которого является проведение исследования, предполагающего получение в качестве результата научного или научно-прикладного продукта (статьи/публикации, отчета, аналитического обзора или записки, заявки на научный грант, методического пособия и т.п.);</w:t>
      </w:r>
    </w:p>
    <w:p>
      <w:pPr>
        <w:pStyle w:val="Normal"/>
        <w:ind w:right="166" w:firstLine="344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творческий проект</w:t>
      </w:r>
      <w:r>
        <w:rPr>
          <w:rFonts w:cs="Liberation Serif" w:ascii="Liberation Serif" w:hAnsi="Liberation Serif"/>
          <w:sz w:val="28"/>
          <w:szCs w:val="28"/>
        </w:rPr>
        <w:t xml:space="preserve"> - это самостоятельная или коллективная работа учащихся, предусматривающая издание готового изделия или получение общественного полезного результата, и содержащая субъективную и объективную новизну;</w:t>
      </w:r>
    </w:p>
    <w:p>
      <w:pPr>
        <w:pStyle w:val="Normal"/>
        <w:ind w:right="132" w:firstLine="344"/>
        <w:jc w:val="both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607435</wp:posOffset>
                </wp:positionH>
                <wp:positionV relativeFrom="paragraph">
                  <wp:posOffset>485140</wp:posOffset>
                </wp:positionV>
                <wp:extent cx="277495" cy="965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6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4.05pt;margin-top:38.2pt;width:21.8pt;height:7.5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  <w:b/>
          <w:sz w:val="28"/>
          <w:szCs w:val="28"/>
        </w:rPr>
        <w:t>прикладной проект</w:t>
      </w:r>
      <w:r>
        <w:rPr>
          <w:rFonts w:cs="Liberation Serif" w:ascii="Liberation Serif" w:hAnsi="Liberation Serif"/>
          <w:sz w:val="28"/>
          <w:szCs w:val="28"/>
        </w:rPr>
        <w:t xml:space="preserve"> – проект, основной целью которого является решение прикладной задачи; результатом такого проекта может быть разработанное и обоснованное проектное решение, бизнес-план или бизнес - кейс, изготовленный продукт или его прототип и т.п.</w:t>
      </w:r>
    </w:p>
    <w:p>
      <w:pPr>
        <w:pStyle w:val="Normal"/>
        <w:ind w:firstLine="344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инновационный проект</w:t>
      </w:r>
      <w:r>
        <w:rPr>
          <w:rFonts w:cs="Liberation Serif" w:ascii="Liberation Serif" w:hAnsi="Liberation Serif"/>
          <w:sz w:val="28"/>
          <w:szCs w:val="28"/>
        </w:rPr>
        <w:t xml:space="preserve"> – авторский вариант решения стратегической задачи, результатом которого является инновационный продукт, готовый к распространению;</w:t>
      </w:r>
    </w:p>
    <w:p>
      <w:pPr>
        <w:pStyle w:val="Normal"/>
        <w:ind w:firstLine="34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циальный проект</w:t>
      </w:r>
      <w:r>
        <w:rPr>
          <w:rFonts w:cs="Liberation Serif" w:ascii="Liberation Serif" w:hAnsi="Liberation Serif"/>
          <w:sz w:val="28"/>
          <w:szCs w:val="28"/>
        </w:rPr>
        <w:t xml:space="preserve"> – это самостоятельная или коллективная деятельность учащихся, направленная на приобщение детей к общественной деятельности, достижение социально значимой цели, поддержание духовных и материальных ценностей в условиях современного – социума.</w:t>
      </w:r>
    </w:p>
    <w:p>
      <w:pPr>
        <w:pStyle w:val="Normal"/>
        <w:ind w:right="132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5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Тематика проектов призвана отражать культурные и общественно – политические события всероссийского и регионального масштаба, актуальные проблемы социально - экономического, общественно - политического, социокультурного и гуманитарного характера. Проект должен свидетельствовать о том, что выполненная работа способствовала развитию интеллектуального и творческого потенциала обучающегося, формированию навыков самостоятельности исследовательской деятельности.</w:t>
      </w:r>
    </w:p>
    <w:p>
      <w:pPr>
        <w:pStyle w:val="Normal"/>
        <w:ind w:right="119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боты, представленные к защите, должны быть также направлены на развитие поликультурной коммуникации, ориентированы на общечеловеческие культурные ценности; отражать культурно - исторические, памятные события и даты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боты реферативного характера, не содержащие элементов самостоятельного исследования, ранее рассматриваемые к участию и защите не допускаютс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втор может представлять только одну работ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ценка работ осуществляется в соответствии с критериями (п.6 настоящего Положени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ные проекты рассматриваются по следующим направлениям: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гуманитарное;</w:t>
      </w:r>
    </w:p>
    <w:p>
      <w:pPr>
        <w:pStyle w:val="Normal"/>
        <w:ind w:right="-1" w:hanging="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ественно – политическое;</w:t>
      </w:r>
    </w:p>
    <w:p>
      <w:pPr>
        <w:pStyle w:val="Normal"/>
        <w:ind w:right="-1" w:hanging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циально - экономическое; </w:t>
      </w:r>
    </w:p>
    <w:p>
      <w:pPr>
        <w:pStyle w:val="Normal"/>
        <w:ind w:right="-1" w:hanging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циокультурное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сследовательский проект в обязательном порядке должен содержать практический раздел, основанный на собственных исследованиях автор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оектно – исследовательская работа содержит описание проведённого исследования и показывает возможность применения полученного результата. В работе необходимо чётко обозначить теоретические и практические достижения автора, область использования результатов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У работ, представленных на конференцию, не должно быть более двух соавторов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сли предоставляются конструкторские или технологические работы прикладного характера, необходимо форму заявки сопроводить фотографией и тезисами для очной защиты проект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секции определяет очередность заслушивания докладов.</w:t>
      </w:r>
    </w:p>
    <w:p>
      <w:pPr>
        <w:pStyle w:val="Normal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ценка работ осуществляется в соответствии с критериями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ритерии оценки работ</w:t>
      </w:r>
    </w:p>
    <w:p>
      <w:pPr>
        <w:pStyle w:val="Normal"/>
        <w:ind w:left="928"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ценивание участия школьников в научно-практической Конференции осуществляется по следующим критериям:</w:t>
      </w:r>
    </w:p>
    <w:p>
      <w:pPr>
        <w:pStyle w:val="TextBody"/>
        <w:spacing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 Критерии оценки содержания проекта (36 баллов):</w:t>
      </w:r>
    </w:p>
    <w:p>
      <w:pPr>
        <w:pStyle w:val="TextBody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еполагание;</w:t>
      </w:r>
    </w:p>
    <w:p>
      <w:pPr>
        <w:pStyle w:val="Normal"/>
        <w:ind w:right="537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нализ области исследования; методика исследования; качество результата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амостоятельность, индивидуальный вклад в исследование.</w:t>
      </w:r>
    </w:p>
    <w:p>
      <w:pPr>
        <w:pStyle w:val="TextBody"/>
        <w:spacing w:before="0" w:after="0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>6.2. Критерии оценки оформления и структуры исследовательских проектов (4 балла):</w:t>
      </w:r>
    </w:p>
    <w:p>
      <w:pPr>
        <w:pStyle w:val="Normal"/>
        <w:ind w:right="671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итульный лист;</w:t>
      </w:r>
    </w:p>
    <w:p>
      <w:pPr>
        <w:pStyle w:val="Normal"/>
        <w:ind w:right="671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главление; введение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ая часть (возможно деление на главы, разделы; их названия);</w:t>
      </w:r>
    </w:p>
    <w:p>
      <w:pPr>
        <w:pStyle w:val="TextBody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лючение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иблиография (список  литературы)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я.</w:t>
      </w:r>
    </w:p>
    <w:p>
      <w:pPr>
        <w:pStyle w:val="Normal"/>
        <w:ind w:left="34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тавленный на защиту проект должен содержать: оглавление, введение, основную часть, заключение, список использованных источников и литературы, приложения.</w:t>
      </w:r>
    </w:p>
    <w:p>
      <w:pPr>
        <w:pStyle w:val="21"/>
        <w:numPr>
          <w:ilvl w:val="0"/>
          <w:numId w:val="4"/>
        </w:numPr>
        <w:ind w:left="709" w:hanging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</w:t>
      </w:r>
      <w:r>
        <w:rPr>
          <w:rFonts w:cs="Liberation Serif" w:ascii="Liberation Serif" w:hAnsi="Liberation Serif"/>
          <w:i/>
          <w:iCs/>
          <w:sz w:val="28"/>
          <w:szCs w:val="28"/>
        </w:rPr>
        <w:t>оглавление</w:t>
      </w:r>
      <w:r>
        <w:rPr>
          <w:rFonts w:cs="Liberation Serif" w:ascii="Liberation Serif" w:hAnsi="Liberation Serif"/>
          <w:sz w:val="28"/>
          <w:szCs w:val="28"/>
        </w:rPr>
        <w:t xml:space="preserve"> включаются основные заголовки работ и соответствующие номера страниц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ведение</w:t>
      </w:r>
      <w:r>
        <w:rPr>
          <w:rFonts w:cs="Liberation Serif" w:ascii="Liberation Serif" w:hAnsi="Liberation Serif"/>
          <w:sz w:val="28"/>
          <w:szCs w:val="28"/>
        </w:rPr>
        <w:t xml:space="preserve">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Основная часть</w:t>
      </w:r>
      <w:r>
        <w:rPr>
          <w:rFonts w:cs="Liberation Serif" w:ascii="Liberation Serif" w:hAnsi="Liberation Serif"/>
          <w:sz w:val="28"/>
          <w:szCs w:val="28"/>
        </w:rPr>
        <w:t xml:space="preserve"> должна содержать информацию, собранную и обработанную исследователем</w:t>
      </w:r>
      <w:r>
        <w:rPr>
          <w:rFonts w:cs="Liberation Serif" w:ascii="Liberation Serif" w:hAnsi="Liberation Serif"/>
          <w:sz w:val="28"/>
          <w:szCs w:val="28"/>
          <w:lang w:val="ru-RU"/>
        </w:rPr>
        <w:t>:</w:t>
      </w:r>
      <w:r>
        <w:rPr>
          <w:rFonts w:cs="Liberation Serif" w:ascii="Liberation Serif" w:hAnsi="Liberation Serif"/>
          <w:sz w:val="28"/>
          <w:szCs w:val="28"/>
        </w:rPr>
        <w:t xml:space="preserve"> описание основных рассматриваемых фактов, характеристика методов решения проблемы</w:t>
      </w:r>
      <w:r>
        <w:rPr>
          <w:rFonts w:cs="Liberation Serif" w:ascii="Liberation Serif" w:hAnsi="Liberation Serif"/>
          <w:sz w:val="28"/>
          <w:szCs w:val="28"/>
          <w:lang w:val="ru-RU"/>
        </w:rPr>
        <w:t>;</w:t>
      </w:r>
      <w:r>
        <w:rPr>
          <w:rFonts w:cs="Liberation Serif" w:ascii="Liberation Serif" w:hAnsi="Liberation Serif"/>
          <w:sz w:val="28"/>
          <w:szCs w:val="28"/>
        </w:rPr>
        <w:t xml:space="preserve"> сравнение известных автору старых и предлагаемых методов решения</w:t>
      </w:r>
      <w:r>
        <w:rPr>
          <w:rFonts w:cs="Liberation Serif" w:ascii="Liberation Serif" w:hAnsi="Liberation Serif"/>
          <w:sz w:val="28"/>
          <w:szCs w:val="28"/>
          <w:lang w:val="ru-RU"/>
        </w:rPr>
        <w:t>;</w:t>
      </w:r>
      <w:r>
        <w:rPr>
          <w:rFonts w:cs="Liberation Serif" w:ascii="Liberation Serif" w:hAnsi="Liberation Serif"/>
          <w:sz w:val="28"/>
          <w:szCs w:val="28"/>
        </w:rPr>
        <w:t xml:space="preserve">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</w:t>
      </w:r>
      <w:r>
        <w:rPr>
          <w:rFonts w:cs="Liberation Serif" w:ascii="Liberation Serif" w:hAnsi="Liberation Serif"/>
          <w:sz w:val="28"/>
          <w:szCs w:val="28"/>
          <w:lang w:val="ru-RU"/>
        </w:rPr>
        <w:t>, разделы, желательно их назвать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</w:t>
      </w:r>
      <w:r>
        <w:rPr>
          <w:rFonts w:cs="Liberation Serif" w:ascii="Liberation Serif" w:hAnsi="Liberation Serif"/>
          <w:i/>
          <w:iCs/>
          <w:sz w:val="28"/>
          <w:szCs w:val="28"/>
        </w:rPr>
        <w:t>заключении</w:t>
      </w:r>
      <w:r>
        <w:rPr>
          <w:rFonts w:cs="Liberation Serif" w:ascii="Liberation Serif" w:hAnsi="Liberation Serif"/>
          <w:sz w:val="28"/>
          <w:szCs w:val="28"/>
        </w:rPr>
        <w:t xml:space="preserve"> в лаконичном виде формулируются выводы и результаты, полученные автором (с указанием, если возможно, направления дальнейших исследований, предложений по возможному практическому использованию результатов исследования)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список литературы </w:t>
      </w:r>
      <w:r>
        <w:rPr>
          <w:rFonts w:cs="Liberation Serif" w:ascii="Liberation Serif" w:hAnsi="Liberation Serif"/>
          <w:sz w:val="28"/>
          <w:szCs w:val="28"/>
        </w:rPr>
        <w:t>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</w:t>
      </w:r>
      <w:r>
        <w:rPr>
          <w:rFonts w:cs="Liberation Serif" w:ascii="Liberation Serif" w:hAnsi="Liberation Serif"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sz w:val="28"/>
          <w:szCs w:val="28"/>
        </w:rPr>
        <w:t xml:space="preserve"> периодические), количество страниц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Все издания должны быть пронумерованы и расположены в алфавитном порядке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Проект</w:t>
      </w:r>
      <w:r>
        <w:rPr>
          <w:rFonts w:cs="Liberation Serif" w:ascii="Liberation Serif" w:hAnsi="Liberation Serif"/>
          <w:sz w:val="28"/>
          <w:szCs w:val="28"/>
        </w:rPr>
        <w:t xml:space="preserve"> может содержать </w:t>
      </w:r>
      <w:r>
        <w:rPr>
          <w:rFonts w:cs="Liberation Serif" w:ascii="Liberation Serif" w:hAnsi="Liberation Serif"/>
          <w:i/>
          <w:iCs/>
          <w:sz w:val="28"/>
          <w:szCs w:val="28"/>
        </w:rPr>
        <w:t>приложения</w:t>
      </w:r>
      <w:r>
        <w:rPr>
          <w:rFonts w:cs="Liberation Serif" w:ascii="Liberation Serif" w:hAnsi="Liberation Serif"/>
          <w:sz w:val="28"/>
          <w:szCs w:val="28"/>
        </w:rPr>
        <w:t xml:space="preserve"> с иллюстративным материалом (рисунки, схемы, карты, таблицы, фотографии и т.п.), которые должны быть связан</w:t>
      </w:r>
      <w:r>
        <w:rPr>
          <w:rFonts w:cs="Liberation Serif" w:ascii="Liberation Serif" w:hAnsi="Liberation Serif"/>
          <w:sz w:val="28"/>
          <w:szCs w:val="28"/>
          <w:lang w:val="ru-RU"/>
        </w:rPr>
        <w:t>ы</w:t>
      </w:r>
      <w:r>
        <w:rPr>
          <w:rFonts w:cs="Liberation Serif" w:ascii="Liberation Serif" w:hAnsi="Liberation Serif"/>
          <w:sz w:val="28"/>
          <w:szCs w:val="28"/>
        </w:rPr>
        <w:t xml:space="preserve"> с основным содерж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формление проекта должно соответствовать следующим требованиям: текст должен быть выполнен в текстовом редакторе </w:t>
      </w:r>
      <w:r>
        <w:rPr>
          <w:rFonts w:cs="Liberation Serif" w:ascii="Liberation Serif" w:hAnsi="Liberation Serif"/>
          <w:sz w:val="28"/>
          <w:szCs w:val="28"/>
          <w:lang w:val="en-US"/>
        </w:rPr>
        <w:t>Microsoft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Word</w:t>
      </w:r>
      <w:r>
        <w:rPr>
          <w:rFonts w:cs="Liberation Serif" w:ascii="Liberation Serif" w:hAnsi="Liberation Serif"/>
          <w:sz w:val="28"/>
          <w:szCs w:val="28"/>
        </w:rPr>
        <w:t xml:space="preserve">, на бумаге формата А4. Поля: верхнее – 2 см, нижнее – 1,5 см, левое – 2 см, правое – 1,5 см. Основной текст – </w:t>
      </w:r>
      <w:r>
        <w:rPr>
          <w:rFonts w:cs="Liberation Serif" w:ascii="Liberation Serif" w:hAnsi="Liberation Serif"/>
          <w:sz w:val="28"/>
          <w:szCs w:val="28"/>
          <w:lang w:val="en-US"/>
        </w:rPr>
        <w:t>Times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New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Roman</w:t>
      </w:r>
      <w:r>
        <w:rPr>
          <w:rFonts w:cs="Liberation Serif" w:ascii="Liberation Serif" w:hAnsi="Liberation Serif"/>
          <w:sz w:val="28"/>
          <w:szCs w:val="28"/>
        </w:rPr>
        <w:t>, кегль 14, полуторный межстрочный интервал, расположение текста на странице – по ширине, названия глав (разделов) выделены полужирным шрифтом, нумерация страниц – в правом, нижнем углу. Приложения должны быть пронумерованы в правом верхнем углу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3"/>
        <w:spacing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титульном листе указываются: полное название образовательного учреждения, тема работы, вид работы, сведения об авторе (фамилия, имя, класс, группа, объединение), сведения о руководителе, год написания работы. 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 Критерии представления работы (60 баллов) - очный этап: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представления содержанию работы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чество доклада: структура (предъявление в представлении всех составляющих частей работы), логика, доступность изложения, грамотность и научность речи докладчика, соблюдение регламента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ровень владения материалом: репродуктивный, продуктивны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ффективность взаимодействия с аудиторией: ответы на вопросы, диалог, дискуссионность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ровень мультимедийного сопровождения: соответствие презентации содержанию работы  и содержанию доклада, качество оформления презентации.</w:t>
      </w:r>
    </w:p>
    <w:p>
      <w:pPr>
        <w:pStyle w:val="Normal"/>
        <w:suppressAutoHyphens w:val="false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дведение итогов и награждение победителей</w:t>
      </w:r>
    </w:p>
    <w:p>
      <w:pPr>
        <w:pStyle w:val="Normal"/>
        <w:ind w:left="1416"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476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. С целью распространения опыта работы проектной деятельности и дальнейшего участия в областном конкурсе исследовательских проектов, победителям предоставляется возможность выступления со своим проектом перед педагогами и учащимися Шалинского городского округа в актовом зале образовательного учреждения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бедители и призёры определяются по результатам работы секций: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 место – победитель, 2 и 3 место – призёры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Каждому участнику вручается сертификат участника научно - практической конференции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адрес педагогов, подготовивших авторов наиболее интересных выступлений направляются благодарственные письма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Авторам лучших работ вручаются дипломы победит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>Лучшие работы, рекомендованные жюри, могут быть представлены на областной конкурс исследовательских проек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В целях удовлетворения потребностей участников Конференции в расширении спектра представления продуктов проектной деятельности и увеличения количества участников Конференции, прием работ по направлениям будет осуществляться в следующих секциях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1. В направлении «Гуманитарное»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1) лингвистическая (Лингвистика. Русский язык. Иностранные языки); 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2) филологическая (Литературоведение. Литературное творчество)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3) историческая (История. Краеведение. Этнография. Топонимика. Археология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2. В направлении «Социокультурное»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1) культурология и искусствоведение (Культурное наследие. Народные ремесла. Искусствоведение. Дизайн. Декоративно-прикладное искусство);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2) здоровый образ жизни (Валеология. Здоровьесбережение. Охрана здоровья. Технология и средства реабилитации);</w:t>
      </w:r>
    </w:p>
    <w:p>
      <w:pPr>
        <w:pStyle w:val="Normal"/>
        <w:suppressAutoHyphens w:val="false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3) современные технологии в социально – культурной сфере (Экология природопользования. Архитектура и строительство. Культура дома, умный дом. Технологии, устройства для досуга и творчества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3. В направлении «Общественно-политическое»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1) секция патриотической направленности (Просветительская деятельность по изучению и сохранению культурных и исторических объектов. Развитие детских и молодёжных общественных объединений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2) науки об обществе (Педагогика. Психология. Социология. Обществознание. Философия. Право. Политология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3) безопасность и профилактика негативных явлений в обществе (Основы безопасности жизнедеятельности. Информационная безопасность. Воспитание. Социальная экология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4. В направлении «Социально-экономическое»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1) экономика и управление (Экономика. Менеджмент. Маркетинг. Культура потребления);</w:t>
      </w:r>
    </w:p>
    <w:p>
      <w:pPr>
        <w:pStyle w:val="Normal"/>
        <w:suppressAutoHyphens w:val="false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2) цифровая экономика (Большие данные. Новые информационные технологии в системе производства, распределения, обмена и потребления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3) предпринимательская деятельность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При проведении школьного и муниципального этапов Конференции рекомендуется учитывать санитарно – эпидемиологическую обстановку в муниципальном образовании.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формляется на бланке ОУ </w:t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лное наименование учреждения)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rPr/>
      </w:pPr>
      <w:r>
        <w:rPr/>
        <w:t>на участие в муниципальной научно-практической конференции</w:t>
      </w:r>
    </w:p>
    <w:tbl>
      <w:tblPr>
        <w:tblW w:w="10081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45"/>
        <w:gridCol w:w="1295"/>
        <w:gridCol w:w="777"/>
        <w:gridCol w:w="1813"/>
        <w:gridCol w:w="1814"/>
        <w:gridCol w:w="1327"/>
        <w:gridCol w:w="745"/>
      </w:tblGrid>
      <w:tr>
        <w:trPr>
          <w:trHeight w:val="1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участника (полностью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ое учрежд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ма работы/вид продукта, н-р  исследовательский проек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руководителя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лностью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е/ сек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чень необходимых ТСО</w:t>
            </w:r>
          </w:p>
        </w:tc>
      </w:tr>
      <w:tr>
        <w:trPr>
          <w:trHeight w:val="3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ый за подготовку участников конференции (Ф.И.О., конт. тел.)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уководитель организации                                  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М.П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: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поряжением Управления образованием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линского городского округа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8 декабря 2021 года №269 – О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став 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комитета </w:t>
      </w:r>
      <w:r>
        <w:rPr>
          <w:rFonts w:cs="Liberation Serif" w:ascii="Liberation Serif" w:hAnsi="Liberation Serif"/>
          <w:sz w:val="28"/>
          <w:szCs w:val="28"/>
          <w:lang w:val="en-US"/>
        </w:rPr>
        <w:t>ΧII</w:t>
      </w:r>
      <w:r>
        <w:rPr>
          <w:rFonts w:cs="Liberation Serif" w:ascii="Liberation Serif" w:hAnsi="Liberation Serif"/>
          <w:sz w:val="28"/>
          <w:szCs w:val="28"/>
        </w:rPr>
        <w:t xml:space="preserve"> муниципальной научно - практической конференции</w:t>
      </w:r>
    </w:p>
    <w:p>
      <w:pPr>
        <w:pStyle w:val="Normal"/>
        <w:ind w:left="360" w:hanging="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 обучающихся Шалинского городского округа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оргкомитета:</w:t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левакина Татьяна Владимировна - начальник Управления образованием Шалинского городского округа;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меститель председателя оргкомитета: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лецова Людмила Николаевна — методист МКУ ШГО «ЦОДСО»</w:t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(по согласованию);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ы оргкомитета:</w:t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танина Полина Сергеевна - методист МКУ ШГО «ЦОДСО» (по согласованию);</w:t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выдова Наталья Фёдоровна — заместитель директора по НМР МБОУ «Шалинская СОШ № 90» (по согласованию);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люнина Татьяна Викторовна — заместитель директора по УВР МБОУ «Шалинская СОШ № 90» (по согласованию);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ыбникова Наталия Петровна - заместитель директора по НМР МБОУ «Шалинская СОШ № 45» (по согласованию);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елослудцева Галина Александровна — заместитель директора по УВР МБОУ «Шалинская СОШ № 45» (по согласованию)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Заочный этап 40 балл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eastAsia="Liberation Serif" w:cs="Liberation Serif" w:ascii="Liberation Serif" w:hAnsi="Liberation Serif"/>
          <w:b/>
          <w:i/>
        </w:rPr>
        <w:t xml:space="preserve">  </w:t>
      </w:r>
      <w:r>
        <w:rPr>
          <w:rFonts w:cs="Liberation Serif" w:ascii="Liberation Serif" w:hAnsi="Liberation Serif"/>
          <w:b/>
          <w:i/>
        </w:rPr>
        <w:t>Секция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редседатель комиссии:  _____________________________________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.И.О. конкурсанта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ма работы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889"/>
        <w:gridCol w:w="1292"/>
        <w:gridCol w:w="1276"/>
        <w:gridCol w:w="1276"/>
      </w:tblGrid>
      <w:tr>
        <w:trPr>
          <w:trHeight w:val="7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итерии оценки содержания работы (36 балл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 эксперт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эксперт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эксперт       </w:t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полага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Актуальность выбранной темы; четкая постановка проблемы (7 баллов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области исследова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смотрены авторитетные авторские позиции по данной теме; проведен из анализ и сопоставление. (7 балл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ика исследова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бор методов исследования, согласованных с поставленной целью и задачами (7 балл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чество результат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гичное исследование материала; практическая значимость работы; обоснованные выводы; единство стиля; отсутствие стилистических и орфографических ошибок (8 балл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ость, индивидуальный вклад в исследование (7 балл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9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итерии оценки оформления и структуры исследовательских проектов (всего 4 балла)</w:t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тульный лист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формление полностью соответствует требования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лавле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лавление есть, оформлено в соответствии с требованиями; изложение материала соответствует оглавлению, номера страниц совпадаю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ведени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едение включает в себя формулировку проблемы исследования, отражает актуальность темы, определение целей и задач, степень изученности данного вопро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ная част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труктурирована, присутствует деление на главы и параграфы, отсутствуют стилистические и орфографические ошибки. В тексте есть ссылки на прило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заключении приведены логичные и обоснованные выводы, соответствующие поставленным целям и задачам; обоснована практическая значимость работы; обозначены направления дальнейших исследований и изложены предложения по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ожному практическому использованию результатов иссле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граф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графический список содержит публикации, издания и источники, использованные автор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приложения имеют названия; связаны с основным текстом работы; не являются избыточны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9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:(максимальная сумма 40 баллов 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889"/>
        <w:gridCol w:w="1292"/>
        <w:gridCol w:w="1276"/>
        <w:gridCol w:w="1276"/>
      </w:tblGrid>
      <w:tr>
        <w:trPr>
          <w:trHeight w:val="519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итерии оценки представления (защиты) 60 баллов</w:t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представления содержанию рабо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лад и презентация полностью соответствует содержанию работы; все основные результаты исследования полностью раскрыт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(12 балл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чество докла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ная речь согласуется со слайдами презентации и дополняет их, доклад не сопровождается чтением текста со слайда. Соблюден установленный регламент выступления (12 балл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вень владения материало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уктивный уровень владения материалом; четкость изложения материала, свобода использования данных; убедительность аргументов, в том числе при ответе на вопросы; адекватное использование современной технологии (12 балл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ффективность взаимодействия с аудитори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явление развитых коммуникативных навыков: уверенность при защите проекта; краткость и конкретность ответов на вопросы комиссии и аудитории, отсутствие пространных рассуждений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(12 балл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вень мультимедийного сопровожд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чество презентации: соответствие презентации содержанию работы и содержанию доклада; слайды презентации не дублируют, а дополняют и иллюстрируют текст доклада (12 балл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(максимальная сумма 60 баллов 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center" w:pos="4677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center" w:pos="4677" w:leader="none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center" w:pos="4677" w:leader="none"/>
        <w:tab w:val="right" w:pos="935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83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1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 с отступом1"/>
    <w:basedOn w:val="Normal"/>
    <w:qFormat/>
    <w:pPr>
      <w:suppressAutoHyphens w:val="false"/>
      <w:ind w:left="3960" w:hanging="0"/>
    </w:pPr>
    <w:rPr>
      <w:sz w:val="28"/>
      <w:szCs w:val="28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3:00Z</dcterms:created>
  <dc:creator>1</dc:creator>
  <dc:description/>
  <cp:keywords/>
  <dc:language>en-US</dc:language>
  <cp:lastModifiedBy>Клецова</cp:lastModifiedBy>
  <cp:lastPrinted>2021-12-29T11:59:00Z</cp:lastPrinted>
  <dcterms:modified xsi:type="dcterms:W3CDTF">2022-01-10T05:16:00Z</dcterms:modified>
  <cp:revision>11</cp:revision>
  <dc:subject/>
  <dc:title>УТВЕРЖДЕНО:</dc:title>
</cp:coreProperties>
</file>