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Муниципальное бюджетное общеобразовательное учреждение Шалинского городского округа  «Шамарская средняя общеобразовательная школа № 26»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.09.2021г.                                                                                         № 372/1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Шам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организации и проведении школьного этапа всероссийской олимпиады школьников в МБОУ «Шамарская СОШ № 26» в 2021/2022 учебном году»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Управления образованием Шалинского городского округа от 06 сентября 2021 года № 162-О «Об организации и проведении школьного этапа всероссийской олимпиады школьников в Шалинском городском округе в 2021/2022 учебном году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в МБОУ «Шамарская СОШ № 26» школьный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этап всероссийской олимпиады школьников в 2021/2022 учебном году с 14 сентября по 29 октября 2021 года по утвержденному графику (прилагается):</w:t>
      </w:r>
    </w:p>
    <w:p>
      <w:pPr>
        <w:pStyle w:val="Style19"/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- по 6 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(далее платформа «Сириус.Курсы) в информационно - телекоммуникационной сети «Интернет» (далее - сеть «Интернет»);</w:t>
      </w:r>
    </w:p>
    <w:p>
      <w:pPr>
        <w:pStyle w:val="Style19"/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- по 18 общеобразовательным предметам (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 с использованием дистанционных информационно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коммуникационных технологий на платформе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sosh.irro.nl</w:t>
        </w:r>
      </w:hyperlink>
      <w:r>
        <w:rPr>
          <w:rStyle w:val="11"/>
          <w:rFonts w:cs="Liberation Serif" w:ascii="Liberation Serif" w:hAnsi="Liberation Serif"/>
          <w:sz w:val="28"/>
          <w:szCs w:val="28"/>
        </w:rPr>
        <w:t xml:space="preserve">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алее - ГАОУ ДПО СО «ИРО»).</w:t>
      </w:r>
    </w:p>
    <w:p>
      <w:pPr>
        <w:pStyle w:val="Style19"/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амарину Любовь Ильиничну, заместителя директора по УВР МБОУ «Шамарская СОШ № 26», Бузакову Нину Александровну, ответственную за УВР в филиале МБОУ «Шамарская СОШ № 26» - «Горная СОШ», Пятунину Марину Анатольевну, ответственную за УВР в филиале МБОУ «Шамарская СОШ № 26» - «Рощинская СОШ», Юдину Светлану Ивановну, ответственную за УВР в филиале МБОУ «Шамарская СОШ № 26» - «Платоновская СОШ» назначить ответственными за организационно-методическое и информационно - аналитическое сопровождение школьного этапа олимпиады.</w:t>
      </w:r>
    </w:p>
    <w:p>
      <w:pPr>
        <w:pStyle w:val="Style1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ым за организационно-методическое и информационно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- аналитическое сопровождение школьного этапа олимпиады:</w:t>
      </w:r>
    </w:p>
    <w:p>
      <w:pPr>
        <w:pStyle w:val="9"/>
        <w:shd w:fill="auto" w:val="clear"/>
        <w:tabs>
          <w:tab w:val="clear" w:pos="708"/>
          <w:tab w:val="left" w:pos="1810" w:leader="none"/>
        </w:tabs>
        <w:spacing w:lineRule="exact" w:line="370" w:before="0" w:after="0"/>
        <w:ind w:left="709" w:right="40"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- провести</w:t>
        <w:tab/>
        <w:t xml:space="preserve">школьный этап олимпиады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678 «Об утверждении Порядка проведения всероссийской олимпиады школьников», приказом от 31.08.2021 №850-Д «Об организации и проведении школьного этапа всероссийской олимпиады школьников в Свердловской области в 2021/2022 учебном году» и регламентом проведения школьного этапа олимпиады в Свердловской области в 2021/2022 учебном году, санитарно </w:t>
      </w:r>
      <w:r>
        <w:rPr>
          <w:rStyle w:val="31"/>
          <w:rFonts w:cs="Liberation Serif" w:ascii="Liberation Serif" w:hAnsi="Liberation Serif"/>
          <w:sz w:val="28"/>
          <w:szCs w:val="28"/>
        </w:rPr>
        <w:t xml:space="preserve">- </w:t>
      </w:r>
      <w:r>
        <w:rPr>
          <w:rStyle w:val="11"/>
          <w:rFonts w:cs="Liberation Serif" w:ascii="Liberation Serif" w:hAnsi="Liberation Serif"/>
          <w:sz w:val="28"/>
          <w:szCs w:val="28"/>
        </w:rPr>
        <w:t>эпидемиологическими требованиями к условиям и организации обучения в общеобразовательных организациях, действующими на момент проведения олимпиады.</w:t>
      </w:r>
    </w:p>
    <w:p>
      <w:pPr>
        <w:pStyle w:val="9"/>
        <w:shd w:fill="auto" w:val="clear"/>
        <w:tabs>
          <w:tab w:val="clear" w:pos="708"/>
          <w:tab w:val="left" w:pos="1570" w:leader="none"/>
        </w:tabs>
        <w:spacing w:lineRule="exact" w:line="370" w:before="0" w:after="0"/>
        <w:ind w:left="709" w:right="40"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-проинформировать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ов по каждому общеобразовательному предмету.</w:t>
      </w:r>
    </w:p>
    <w:p>
      <w:pPr>
        <w:pStyle w:val="9"/>
        <w:shd w:fill="auto" w:val="clear"/>
        <w:tabs>
          <w:tab w:val="clear" w:pos="708"/>
          <w:tab w:val="left" w:pos="692" w:leader="none"/>
        </w:tabs>
        <w:spacing w:lineRule="exact" w:line="370" w:before="0" w:after="0"/>
        <w:ind w:left="709" w:right="40" w:hanging="0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>-обеспечить сбор и хранение заявлений родителей (законных представителей) обучающихся, желающих принять участии в олимпиаде; об ознакомлении с Порядком проведения всероссийской олимпиад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школьников и о согласии на публикацию олимпиадной работы своего несовершеннолетнего ребенка на официальном сайте в информационно- телекоммуникационной сети «Интернет».</w:t>
      </w:r>
    </w:p>
    <w:p>
      <w:pPr>
        <w:pStyle w:val="9"/>
        <w:shd w:fill="auto" w:val="clear"/>
        <w:tabs>
          <w:tab w:val="clear" w:pos="708"/>
          <w:tab w:val="left" w:pos="692" w:leader="none"/>
        </w:tabs>
        <w:spacing w:lineRule="exact" w:line="370" w:before="0" w:after="0"/>
        <w:ind w:left="20" w:right="4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 </w:t>
      </w:r>
      <w:r>
        <w:rPr>
          <w:rFonts w:cs="Liberation Serif" w:ascii="Liberation Serif" w:hAnsi="Liberation Serif"/>
          <w:b/>
          <w:sz w:val="28"/>
          <w:szCs w:val="28"/>
        </w:rPr>
        <w:t>Шамарину Любовь Ильиничну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Бузакову Нину Александровну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Пятунину Марину Анатольевну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 xml:space="preserve">Юдину Светлану Ивановну </w:t>
      </w:r>
      <w:r>
        <w:rPr>
          <w:rFonts w:cs="Liberation Serif" w:ascii="Liberation Serif" w:hAnsi="Liberation Serif"/>
          <w:sz w:val="28"/>
          <w:szCs w:val="28"/>
        </w:rPr>
        <w:t>возложить персональную ответственность за организацию участия обучающихся МБОУ «Шамарская СОШ № 26» в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 xml:space="preserve"> школьном этапе всероссийской олимпиады школьников в МБОУ «Шамарская СОШ № 26» в 2021-2022учебном году.</w:t>
      </w:r>
    </w:p>
    <w:p>
      <w:pPr>
        <w:pStyle w:val="Style20"/>
        <w:spacing w:lineRule="auto" w:line="276" w:before="0" w:after="0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:                               И.М. Тарасова</w:t>
      </w:r>
    </w:p>
    <w:p>
      <w:pPr>
        <w:pStyle w:val="Style20"/>
        <w:spacing w:lineRule="auto" w:line="276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проведения</w:t>
      </w:r>
      <w:r>
        <w:rPr>
          <w:b/>
          <w:bCs/>
          <w:spacing w:val="-3"/>
          <w:sz w:val="28"/>
          <w:szCs w:val="28"/>
        </w:rPr>
        <w:t xml:space="preserve"> </w:t>
      </w:r>
      <w:bookmarkStart w:id="1" w:name="_Hlk80356276"/>
      <w:r>
        <w:rPr>
          <w:b/>
          <w:bCs/>
          <w:sz w:val="28"/>
          <w:szCs w:val="28"/>
        </w:rPr>
        <w:t xml:space="preserve">школьного этапа всероссийской олимпиады </w:t>
      </w:r>
      <w:bookmarkEnd w:id="1"/>
      <w:r>
        <w:rPr>
          <w:b/>
          <w:bCs/>
          <w:sz w:val="28"/>
          <w:szCs w:val="28"/>
        </w:rPr>
        <w:t>школьников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ердловской области в 2021/2022 учебном году</w:t>
      </w:r>
    </w:p>
    <w:p>
      <w:pPr>
        <w:pStyle w:val="TableParagraph"/>
        <w:spacing w:lineRule="auto" w:line="240" w:before="0" w:after="0"/>
        <w:ind w:left="0" w:right="138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0" w:after="0"/>
        <w:jc w:val="left"/>
        <w:rPr>
          <w:rFonts w:ascii="Liberation Serif" w:hAnsi="Liberation Serif" w:cs="Liberation Serif"/>
          <w:b/>
          <w:b/>
          <w:sz w:val="21"/>
        </w:rPr>
      </w:pPr>
      <w:r>
        <w:rPr>
          <w:rFonts w:cs="Liberation Serif" w:ascii="Liberation Serif" w:hAnsi="Liberation Serif"/>
          <w:b/>
          <w:sz w:val="21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10"/>
      </w:tblGrid>
      <w:tr>
        <w:trPr>
          <w:tblHeader w:val="true"/>
          <w:trHeight w:val="32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-13" w:righ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ы проведения олимпиады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анский язык, Итальянский язык, Китайский язык (онлайн-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сен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анский язык, Итальянский язык, Китайский язык (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сен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-19 сентября</w:t>
            </w:r>
          </w:p>
        </w:tc>
      </w:tr>
      <w:tr>
        <w:trPr>
          <w:trHeight w:val="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логия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-19 сен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анцузский язык, Немецкий язык (онлайн-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-21 сен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ранцузский язык, (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сен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мецкий язык(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сен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ка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-23 сен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тература (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-25 сен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 (онлайн-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-29 сен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ология (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-29 сен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Физика </w:t>
            </w:r>
            <w:r>
              <w:rPr>
                <w:sz w:val="28"/>
                <w:szCs w:val="28"/>
                <w:lang w:eastAsia="ru-RU"/>
              </w:rPr>
              <w:t>(онлайн-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  <w:t>30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 сентября 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ография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-02 октября 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ствознание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-06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рия (он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-10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Астрономия (</w:t>
            </w:r>
            <w:r>
              <w:rPr>
                <w:sz w:val="28"/>
                <w:szCs w:val="28"/>
                <w:lang w:eastAsia="ru-RU"/>
              </w:rPr>
              <w:t>онлайн-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 (онлайн-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-13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 (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4-15 октября 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мия (онлайн-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усство (Мировая художественная культура) (онлайн-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-18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кусство (Мировая художественная культура) (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8-19 октября 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безопасности жизнедеятельности (онлайн-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-20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  <w:t>21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безопасности жизнедеятельности (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глийский язык (онлайн-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-25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глийский язык (очный 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-27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(онлайн-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-26 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(очный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29  октября</w:t>
            </w:r>
          </w:p>
        </w:tc>
      </w:tr>
      <w:tr>
        <w:trPr>
          <w:trHeight w:val="32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5" w:right="13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ru-RU"/>
              </w:rPr>
              <w:t>28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 xml:space="preserve"> октября</w:t>
            </w:r>
          </w:p>
        </w:tc>
      </w:tr>
    </w:tbl>
    <w:p>
      <w:pPr>
        <w:pStyle w:val="Normal"/>
        <w:ind w:left="142" w:right="-14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142" w:right="-14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142" w:right="-14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142" w:right="-14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-142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142" w:right="-14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142" w:right="-14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142" w:right="-14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left="142" w:right="-14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ое бюджетное общеобразовательное учреждение Шалинского     городского округа «Шамарская средняя общеобразовательная школа № 26»</w:t>
      </w:r>
    </w:p>
    <w:p>
      <w:pPr>
        <w:pStyle w:val="Normal"/>
        <w:ind w:left="-426" w:right="-142" w:hanging="284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СТ ОЗНАКОМЛЕНИЯ</w:t>
      </w:r>
    </w:p>
    <w:p>
      <w:pPr>
        <w:pStyle w:val="Normal"/>
        <w:tabs>
          <w:tab w:val="clear" w:pos="708"/>
          <w:tab w:val="left" w:pos="330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приказом № 372-О от 07.09.2021 «Об организации и проведении школьного этапа всероссийской  олимпиады школьников в МБОУ «Шамарская СОШ № 26» в 2021/2022 учебном году» ознакомлены: </w:t>
      </w:r>
    </w:p>
    <w:p>
      <w:pPr>
        <w:pStyle w:val="Normal"/>
        <w:ind w:lef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7"/>
        <w:gridCol w:w="4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Ф.И.О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87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Л.И.Шамари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87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.А.Желтышев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И.Юди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7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.Г.Вотин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21">
    <w:name w:val="Знак Знак2"/>
    <w:qFormat/>
    <w:rPr>
      <w:b/>
      <w:kern w:val="2"/>
      <w:sz w:val="28"/>
      <w:u w:val="single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5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2"/>
    <w:qFormat/>
    <w:rPr>
      <w:color w:val="000000"/>
      <w:spacing w:val="7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spacing w:val="10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10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exact" w:line="301"/>
      <w:ind w:left="159" w:right="151" w:hanging="0"/>
      <w:jc w:val="center"/>
    </w:pPr>
    <w:rPr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osh.irro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23:00Z</dcterms:created>
  <dc:creator>User</dc:creator>
  <dc:description/>
  <cp:keywords/>
  <dc:language>en-US</dc:language>
  <cp:lastModifiedBy>Сетлана</cp:lastModifiedBy>
  <cp:lastPrinted>2018-11-16T15:30:00Z</cp:lastPrinted>
  <dcterms:modified xsi:type="dcterms:W3CDTF">2021-09-29T11:57:00Z</dcterms:modified>
  <cp:revision>9</cp:revision>
  <dc:subject/>
  <dc:title>МОУ «Шамарская средняя общеобразовательная школа №26»</dc:title>
</cp:coreProperties>
</file>