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Управление образованием Шалинского городского округа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СОЦИАЛЬНЫЙ ПАСПОРТ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ОБРАЗОВАТЕЛЬНОГО УЧРЕЖДЕНИЯ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Liberation Serif" w:hAnsi="Liberation Serif" w:eastAsia="Liberation Serif" w:cs="Liberation Serif"/>
          <w:b/>
          <w:b/>
          <w:sz w:val="40"/>
          <w:szCs w:val="40"/>
          <w:u w:val="single"/>
        </w:rPr>
      </w:pPr>
      <w:r>
        <w:rPr>
          <w:rFonts w:eastAsia="Liberation Serif" w:cs="Liberation Serif" w:ascii="Liberation Serif" w:hAnsi="Liberation Serif"/>
          <w:b/>
          <w:sz w:val="40"/>
          <w:szCs w:val="40"/>
          <w:u w:val="single"/>
        </w:rPr>
        <w:t>Муниципальное бюджетное общеобразовательное учреждение  Шалинского городского округа «Шамарская средняя общеобразовательная школа № 26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sz w:val="40"/>
          <w:szCs w:val="40"/>
          <w:u w:val="single"/>
        </w:rPr>
      </w:pPr>
      <w:r>
        <w:rPr>
          <w:rFonts w:eastAsia="Liberation Serif" w:cs="Liberation Serif" w:ascii="Liberation Serif" w:hAnsi="Liberation Serif"/>
          <w:sz w:val="40"/>
          <w:szCs w:val="40"/>
          <w:u w:val="single"/>
        </w:rPr>
        <w:t>филиал МБОУ «Шамарская СОШ № 26» - "Платоновская СОШ»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(полное наименование ОУ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b/>
          <w:b/>
          <w:sz w:val="36"/>
          <w:szCs w:val="36"/>
          <w:u w:val="single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u w:val="single"/>
        </w:rPr>
        <w:t xml:space="preserve">Ул. Советская  д.21, с. Платоново,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b/>
          <w:b/>
          <w:sz w:val="36"/>
          <w:szCs w:val="36"/>
          <w:u w:val="single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u w:val="single"/>
        </w:rPr>
        <w:t xml:space="preserve"> </w:t>
      </w:r>
      <w:r>
        <w:rPr>
          <w:rFonts w:eastAsia="Liberation Serif" w:cs="Liberation Serif" w:ascii="Liberation Serif" w:hAnsi="Liberation Serif"/>
          <w:b/>
          <w:sz w:val="36"/>
          <w:szCs w:val="36"/>
          <w:u w:val="single"/>
        </w:rPr>
        <w:t>Шалинский район, Свердловская область, 623014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л./ факс 8(34358) 46-2-74, 46-2-32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laton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 6657003425     КПП 665701001 ОГРН 1026601504214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(адрес ОУ, контактный телефон)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на 20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  <w:u w:val="single"/>
        </w:rPr>
        <w:t>20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 xml:space="preserve"> - 20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  <w:u w:val="single"/>
        </w:rPr>
        <w:t>21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 xml:space="preserve"> учебный год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Исполнитель: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Конькова М.В. заместитель директора по ВР, 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(Ф.И.О. занимаемая должность,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контактный тел. исполнителя)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Дата заполнения: «07»  октября  2020г.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социального паспорта лежит исследование социального статуса семей, особенностей семейного воспитания и готовности родителей взаимодействовать с образовательным учреждением. Эти позиции взаимосвязаны и являются важнейшими условиями первичной и вторичной социализации детей.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5954"/>
        <w:gridCol w:w="2551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детей, обучающихся в ОУ на начало учебного года, из них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94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ч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5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оч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ящихся под опе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граниченными возможностями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-инвали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из многодет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из прием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из непол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ый состав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94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шк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й национальности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и сколь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семей, из них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л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дет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обеспечен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 «группы рис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одителей (законных представителей), из них имеют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лное средн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 -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аконченное высш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е 5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0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ются рабоч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жащ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сионер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8:00Z</dcterms:created>
  <dc:creator>RePack by SPecialiST</dc:creator>
  <dc:description/>
  <dc:language>en-US</dc:language>
  <cp:lastModifiedBy>Маргарита</cp:lastModifiedBy>
  <cp:lastPrinted>2020-10-07T10:35:00Z</cp:lastPrinted>
  <dcterms:modified xsi:type="dcterms:W3CDTF">2020-10-07T08:38:00Z</dcterms:modified>
  <cp:revision>3</cp:revision>
  <dc:subject/>
  <dc:title/>
</cp:coreProperties>
</file>