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rFonts w:eastAsia="Times New Roman" w:cs="Arial"/>
          <w:b/>
          <w:lang w:eastAsia="ru-RU" w:bidi="ar-SA"/>
        </w:rPr>
        <w:t>1. Планируемые результаты курса внеурочной деятельности «Основы профессионального самоопределения».</w:t>
      </w:r>
    </w:p>
    <w:p>
      <w:pPr>
        <w:pStyle w:val="Normal"/>
        <w:ind w:firstLine="567"/>
        <w:jc w:val="center"/>
        <w:rPr>
          <w:rFonts w:eastAsia="Times New Roman" w:cs="Arial"/>
          <w:b/>
          <w:b/>
          <w:i/>
          <w:i/>
          <w:iCs/>
          <w:sz w:val="28"/>
          <w:szCs w:val="28"/>
          <w:lang w:eastAsia="ru-RU" w:bidi="ar-SA"/>
        </w:rPr>
      </w:pPr>
      <w:r>
        <w:rPr>
          <w:rFonts w:eastAsia="Times New Roman" w:cs="Arial"/>
          <w:b/>
          <w:i/>
          <w:i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анная программа предполагает тематический и итоговый виды контроля знаний. В качестве форм контроля предусматриваются устный или письменный опрос, а также практические работы и тестовые задания. 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усмотрено безоценочное обучение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ограмма включает в себя теоретическую и практическую части, рассчитана на 35 часов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ланируемый уровень подготовки обучающихся 9-х классов на конец учебного года в соответствии с требованиями, установленными федеральными государственными образовательными стандартами, заключается в том, чтобы выпускник знал: 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оль адекватной самооценки при выборе профессии и в профессиональной последующей деятель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нятие о личности, направленности, структуре, потребностях личности; социально типические и индивидуально-психологические качества лич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емы анализа индивидуальных особенностей лич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ущность понятий профессиональные интересы, склонности, способности, их значимость в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родные свойства нервной системы; эмоциональные состояния лич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граничения при выборе некоторых профессий, обусловленных свойствами нервной систем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оль эмоций в профессиональной деятельности человек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нятие о психических процессах и их роли в профессиональной деятельности; понятие о профессиональной деятельности и ее субъекте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нятие о специальности и квалификации работник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требования к качествам личности при выборе профессии; о возможностях личности в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характеристику профессий и специальностей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нятие о личном профессиональном и жизненном плане, способы его составления и обоснования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основные понятия, принципы и направления анализа рынка труд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факторы, влияющие на уровень оплаты труда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иды и формы получения профессионального образовани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иды учреждений профессионального образова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 окончании курса учащиеся должны уметь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09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поставлять свои способности и возможности с требованиями профессии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09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авлять и обосновывать профессиональный личный план с учетом профессий и специальностей с точки зрения их восстребованности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709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widowControl/>
        <w:suppressAutoHyphens w:val="false"/>
        <w:spacing w:lineRule="auto" w:line="276"/>
        <w:ind w:left="1134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ичностные результаты освоения учебного предмет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относить свои индивидуальные особенности с требованиями конкретной профессии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оставлять личный профессиональный план и мобильно изменять его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использовать приёмы самосовершенствования в учебной и трудовой деятельности;  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анализировать информацию о профессиях по общим признакам профессиональной деятельности, а также о современных формах и методах хозяйствования в условиях рынка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льзоваться сведениями о путях получения профессионального образования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етапредметные результаты освоения учебного предмета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развить самостоятельность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ценить собственные возможности, способствует овладению учащимися умениями получать из разнообразных источников и критически осмысливать социальную информацию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истематизировать, анализировать полученные данные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воить способы познавательной, коммуникативной, практической деятельности, необходимых для участия в жизни гражданского общества и правового государства.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метные результаты осовения учебного предмета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начение профессионального самоопределения, требования к составлению личного профессионального план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авила выбора професси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онятие о профессиях и о профессиональной деятельност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онятие об интересах, мотивах и ценностях профессионального труда, а так же психофизиологических и психологических ресурсах личности в связи с выбором профессии: 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значение творческого потенциала человека, карьеры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нятие о смысле и значении труда в жизни человека и обществ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нятие о современных формах и методах организации тру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нятие о сущности хозяйственного механизма в условиях рыночных отношени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нятие о предпринимательстве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20"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онятие о рынке труда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/>
          <w:b/>
        </w:rPr>
        <w:t xml:space="preserve">Содержание </w:t>
      </w:r>
      <w:r>
        <w:rPr>
          <w:rFonts w:eastAsia="Times New Roman" w:cs="Arial"/>
          <w:b/>
          <w:lang w:eastAsia="ru-RU" w:bidi="ar-SA"/>
        </w:rPr>
        <w:t>курса внеурочной деятельности «Основы профессионального самоопределения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1. Введение (1ч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 xml:space="preserve">Цели и задачи курса. Содержание и специфика курса по основам выбора профессий. Профильное обучение в старшей школе. Правила приема в профильные классы. Предпрофильная подготовка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2. Современный рынок труда и его требования к профессионализму (2ч.)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иды предприятий и форм собственности. Новый тип организации людей в производственной деятельности в условиях рыночной экономики. Кадровое планирование. Занятость населения. Безработица. Встреча с представителями центра занятости.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Упражнение «Составление резюме», ролевая игра «Интервью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3. Правила выбора профессии (1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инцип выбора: «хочу – могу - надо». «Хочу» - склонности, желания, интересы; «могу – человеческие возможности; «надо» - потребность рынка труда в кадрах. Типичные ошибки при выборе профессии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Анкета «Я могу» и «Я хочу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4. Отрасли общественного производства (1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Отрасли экономики. Классификация отраслей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5. Классификация профессий  (2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лассификация профессий по предмету, целям, средствам, условиям труда. .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рактическое занятие  «Типы профессий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6. Профессиограмма профессий (1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Требования к составлению профессиограмм. Профессия, специальность, классификац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Игра «Угадай</w:t>
        <w:tab/>
        <w:t xml:space="preserve"> профессию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7. Многообразие мира профессий (7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Изучение профессиограмм различных профессий. Определение интереса и склонностей учащихся к определенным видам профессий. Пути получения изучаемых профессий. Образовательная карта района и области. Игра «Остров», опросник Дж.Холанда «Профессиональный тип личности», тест «Карта интресов»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8. Представление о себе и проблеме выбора профессии (2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Образ «Я» как система представлений о себе. Самооценка и ее роль в профессиональном самоопределении личности. Методика определения уровня самооценки.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рактическая работа «Методика определения уровня самооценки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 9. Возможности личности в профессиональной деятельности (1 ч.)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нятие профпригодности. Профессионально важные качества. Активная роль личности при выборе профессии. Самовоспитание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 10. Природные свойства нервной системы (2 ч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Темперамент, черты характера и особенности их проявление в учебной и профессиональной деятельности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Выявление типа темпераме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</w:rPr>
        <w:t xml:space="preserve">Опросник Айзенка 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актическое занятие   «Оценка свойств своего характера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11. Психические процессы и их роль в профессиональном самоопределении (1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иды памяти и их роль в различных видах проф.деятельности. Общее представление о внимании. Наблюдательность. Условия развития внимания. Мышление. Восприятие. Выявление и оценка уровня кратковременной наглядно-образной памяти. Внимания, мышления, пространственных представл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12. Способности, условия их проявления и развития (2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нятие о задатках и способностях личности. Деятельность как важнейшее условие проявления и развития способностей. Выявление и оценка различных видов способностей. 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Тест «Определение склонносте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13. Мотивационная сфера (3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Компоненты мотивационной сферы – потребности, мотивы, ценностная ориентация. Интерес. Знакомство с понятиями «интересы» и «склонности». Формирование потребности адекватно оценивать свои интересы и склонности при выборе профессии. Сущность понятий«мотивы», «ценностные ориентации». Условия их формирования. Значение мотивов деятельности и ценностных ориентаций в профессиональном самоопределении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Анкета «Мотивы выбора профессии». Игра «Пять шаг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14. Пути получения профессии (2 ч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Система профессионально-технического образования. Типы учебных заведений, условия приёма и обучения. Возможности квалификационного роста.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Экскурсия в начальные профессиональные образовательные учреждения. Образовательная карта регион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</w:rPr>
        <w:t>Тема 15. Моя профессиональная карьера (2 ч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>Профессиональные и жизненные планы. Профессиональная деятельность и карьера. Практическая работа. Составление плана «Моя профессиональная карьера»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>Практическая работа «Проведение профессиональной пробы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>
          <w:rFonts w:cs="Times New Roman"/>
          <w:b/>
        </w:rPr>
        <w:t>Тема 16. Оценка способности школьников к выбору профессии (2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ыявление готовности к обоснованному выбору профиля обучения, профессии и дальнейшего образовательного направлен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зерв. (2 ч.)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Тематическое планирование </w:t>
      </w:r>
      <w:r>
        <w:rPr>
          <w:rFonts w:eastAsia="Times New Roman" w:cs="Times New Roman" w:ascii="Times New Roman" w:hAnsi="Times New Roman"/>
          <w:b/>
          <w:lang w:eastAsia="ru-RU" w:bidi="ar-SA"/>
        </w:rPr>
        <w:t>курса внеурочной деятельности «Основы профессионального самоопред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ведение. Цели и задачи кур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овременный рынок труда и его требования к профессион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Правила выбора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трасли обществ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лассификация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Профессиограмма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Многообразие мира профе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Представление о себе и проблеме выбора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Возможности личности к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Природные свойства нерв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Психические процессы и их роль в профессиональном самоопре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</w:rPr>
              <w:t>Тема 12. Способности, условия их проявления и развит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3. Мотивационная 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4. Пути получения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5. Моя профессиональная кар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6. Оценка способности школьников к выбору профе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;Times New Roman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24">
    <w:name w:val="c24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Times New Roman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6:00Z</dcterms:created>
  <dc:creator>kolesovo2</dc:creator>
  <dc:description/>
  <cp:keywords/>
  <dc:language>en-US</dc:language>
  <cp:lastModifiedBy>Попова Л. Н.</cp:lastModifiedBy>
  <cp:lastPrinted>2019-11-22T10:23:00Z</cp:lastPrinted>
  <dcterms:modified xsi:type="dcterms:W3CDTF">2020-06-09T03:58:00Z</dcterms:modified>
  <cp:revision>15</cp:revision>
  <dc:subject/>
  <dc:title>Муниципальное общеобразовательное учреждение</dc:title>
</cp:coreProperties>
</file>