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ограмма курса внеурочной деятельности «Обществознание в вопросах и ответ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</w:p>
    <w:p>
      <w:pPr>
        <w:pStyle w:val="Heading4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Планируемые результаты освоения курса внеурочной деятельности «Обществознание в вопросах и ответах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 Содержание курса внеурочной деятельности «Обществознание в вопросах и ответах»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ведение (1ч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Тема 1. Современное общество.(4 ч.)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Общество как динамичная саморазвивающаяся система. Взаимосвязь экономической, социальной, политической и духовной сфер общества. Важнейшие социальные институ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На пути к современной цивилизации. Изменение положения человека в процессе развития общества. Аграрное, индустриальное, постиндустриальное общество. Пути гумманизации общ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Глобальные проблемы современности. Многообразие и единство современного мира. Перспективы современного общ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Социальные конфликты, пути их реш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Тема 2. Человек среди людей. (9ч.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Биологическое и социальное в человеке.</w:t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Человек и его ближайшее окружени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Личность и межличностные отнош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Семья как малая группа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обенности подросткового возрас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</w:t>
      </w:r>
      <w:r>
        <w:rPr>
          <w:rFonts w:cs="Liberation Serif" w:ascii="Liberation Serif" w:hAnsi="Liberation Serif"/>
          <w:sz w:val="24"/>
          <w:szCs w:val="24"/>
        </w:rPr>
        <w:t>Социальная структура. Неравенство и социальная дифференциация. Страты и классы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Личность и мораль. Нравственность, этика, моральные ценности и идеалы. Моральная оценка. «Золотое правило нравственности». Воспитательная роль морал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ышление и речь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жличностные конфликты, их конструктивное реше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Тема 3. Экономическая сфера жизни общества. (8ч.)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ab/>
        <w:t>Экономика и её роль в жизни общ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</w:t>
      </w:r>
      <w:r>
        <w:rPr>
          <w:rFonts w:cs="Liberation Serif" w:ascii="Liberation Serif" w:hAnsi="Liberation Serif"/>
          <w:sz w:val="24"/>
          <w:szCs w:val="24"/>
        </w:rPr>
        <w:t xml:space="preserve">Экономические системы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аво собственности. Виды собственности. Правомочия собственника. Способы приобретения права собственности. Приватизация. Защита прав собственности. Собственность и несовершеннолетние. Прекращение прав собствен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Ресурсы и потребности, ограниченность ресурс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принимательств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ынок и рыночный механиз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кономические цели и функции государ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равенство доходов и экономические меры социальной поддерж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оги, уплачиваемые граждан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Тема 4. Политика и право. (8ч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Основы Конституционного строя Российской федерации. Принципы конституционного устройства РФ.</w:t>
      </w:r>
    </w:p>
    <w:p>
      <w:pPr>
        <w:pStyle w:val="Normal"/>
        <w:spacing w:lineRule="auto" w:line="240" w:before="0" w:after="0"/>
        <w:ind w:left="585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стие граждан в политике и управлении. Выборы. Референдумы. Публичное право. Политическая и правовая культура граждан.</w:t>
      </w:r>
    </w:p>
    <w:p>
      <w:pPr>
        <w:pStyle w:val="Normal"/>
        <w:spacing w:lineRule="auto" w:line="240" w:before="0" w:after="0"/>
        <w:ind w:firstLine="585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итический режим. Демократия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Правовое  государство и гражданское общество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Власть. Роль политики в жизни обще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Правоохранительные органы в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ы государственной власти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Административное и уголовное законодательство о несовершеннолетни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Тема 5. Духовная жизнь общества. (3ч.)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Формы и разновидности культуры. Народная, массовая и элитарная культуры. Молодежные субкультур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ука в жизни современного общ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Образование и самообразование. Образование – сочетание интересов личности и общества. Право на доступ к культурным ценностям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Итоговое повторение  (1 ч.)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 Тематическое планирование курса внеурочной деятельности «Обществознание в вопросах и ответах»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36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39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звания тем,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ведение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ема 1. Современн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ство – динамичная саморазвивающаяс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пути к современной циви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обальные проблемы совре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циальные конфликты и пути их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ема 2. Человек среди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иологическое и социальное в челове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овек и его ближайшее окру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Личность и межличностные 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мья как малая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обенности подросткового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циальная структура. Неравенство и социальная дифференциация. Страты и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чность и мораль. Нравственность, этика, моральные ценности и идеалы. Моральная оценка. «Золотое правило нравственности». Воспитательная роль мора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ышление и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жличностные конфликты, их конструктивное реш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ема 3. Экономическая сфера жизни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Экономика и её роль в жизни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кономические системы.  Разбор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аво собственности. Виды собственности. Правомочия собственника. Способы приобретения права собственности. Приватизация. Защита прав собственности. Собственность и несовершеннолетние. Прекращение прав собствен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сурсы и потребности, ограниченность ресур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приниматель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ынок и рыночный механ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кономические цели и функции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равенство доходов и экономические меры социальной поддерж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оги, уплачиваемые гражда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ема 4. Политика и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новы Конституционного строя Российской федерации. Принципы конституционного устройства Р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частие граждан в политике и управлении. Выборы. Референдумы. Публичное право. Политическая и правовая культур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итический режим. Демокра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вое  государство и гражданск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ласть. Роль политики в жизни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ы государственной власти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охранительные органы в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тивное и уголовное законодательство о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Тема 5. Духовная  жизнь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ы и разновидно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зование и само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вое повтор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32"/>
      <w:szCs w:val="32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32:00Z</dcterms:created>
  <dc:creator>Учитель: Гусар О.А.</dc:creator>
  <dc:description/>
  <cp:keywords/>
  <dc:language>en-US</dc:language>
  <cp:lastModifiedBy>Попова Л. Н.</cp:lastModifiedBy>
  <cp:lastPrinted>2019-11-21T16:27:00Z</cp:lastPrinted>
  <dcterms:modified xsi:type="dcterms:W3CDTF">2020-06-04T09:28:00Z</dcterms:modified>
  <cp:revision>15</cp:revision>
  <dc:subject>Обществознание 9 класс</dc:subject>
  <dc:title>Программа факультатива</dc:title>
</cp:coreProperties>
</file>