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Программа курса внеурочной деятельности «Эрудит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1. Планируемые зультаты освоения курса внеурочной деятельности «Эрудит»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Личностные  универсальные учебные действия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внутренняя позиция школьника на уровне положительного отношения к школе, понимания необходимости учения;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учебно-познавательный интерес к предмету;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умение адекватно воспринимать причину успеха или неуспеха;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формирование эмпатии как осознанного понимания чувств других людей и сопереживания им, выражающихся в поступках, направленных на помощь и обеспечения благополучия;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развитие морально-этического сознания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егулятивные универсальные учебные действия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умение учитывать установленные правила в планировании;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умение адекватно воспринимать оценку;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умение давать эмоциональную оценку деятельности одноклассников;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умение понимать причины своего успеха или неуспеха и находить способы выхода из этой ситуации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Познавательные универсальные учебные действия: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-</w:t>
      </w:r>
      <w:r>
        <w:rPr>
          <w:rFonts w:cs="Liberation Serif" w:ascii="Liberation Serif" w:hAnsi="Liberation Serif"/>
          <w:sz w:val="24"/>
          <w:szCs w:val="24"/>
        </w:rPr>
        <w:t>умения добывать новые знания;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умение перерабатывать информацию;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умение строить суждения в простой форме;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умение анализировать, синтезировать, классифицировать, обобщать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умение доносить свою позицию до других;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умение оформлять свои мысли;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умение договариваться;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умение работать в парах, группах, коллективе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умение адекватно использовать речевые средства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-умение отстаивать при необходимости свою точку 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Формы организации зан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бота в библиотеке со справочным материалом, энциклопедиями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теллектуальные головоломки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актические занятия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</w:rPr>
        <w:t>работа </w:t>
      </w:r>
      <w:r>
        <w:rPr>
          <w:rStyle w:val="Appleconvertedspace"/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</w:rPr>
        <w:t>с компьютером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</w:rPr>
        <w:t>дискуссии,</w:t>
      </w:r>
      <w:r>
        <w:rPr>
          <w:rStyle w:val="Appleconvertedspace"/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</w:rPr>
        <w:t>бесе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г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нкурс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икторин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выставка творчески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Liberation Serif" w:cs="Liberation Serif"/>
          <w:b/>
          <w:b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На изучение  отводится 35 часов в год, 1час в неделю, продолжительность одного занятия составляет 40 минут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2. Содержание курса </w:t>
      </w:r>
      <w:r>
        <w:rPr>
          <w:rFonts w:cs="Liberation Serif" w:ascii="Liberation Serif" w:hAnsi="Liberation Serif"/>
          <w:b/>
          <w:bCs/>
          <w:sz w:val="24"/>
          <w:szCs w:val="24"/>
        </w:rPr>
        <w:t>внеурочной деятельности «Эрудит»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1. Введение в образовательную программу. </w:t>
      </w:r>
      <w:r>
        <w:rPr>
          <w:rFonts w:cs="Liberation Serif" w:ascii="Liberation Serif" w:hAnsi="Liberation Serif"/>
          <w:sz w:val="24"/>
          <w:szCs w:val="24"/>
        </w:rPr>
        <w:br/>
      </w:r>
      <w:r>
        <w:rPr>
          <w:rFonts w:cs="Liberation Serif" w:ascii="Liberation Serif" w:hAnsi="Liberation Serif"/>
          <w:color w:val="000000"/>
          <w:sz w:val="24"/>
          <w:szCs w:val="24"/>
        </w:rPr>
        <w:t>Теоретическая часть.  Обсуждение плана работы на год. История интеллектуальных игр и команд. Виды, типы, формы интеллектуальных игр. Техника безопасности.</w:t>
      </w:r>
      <w:r>
        <w:rPr>
          <w:rFonts w:cs="Liberation Serif" w:ascii="Liberation Serif" w:hAnsi="Liberation Serif"/>
          <w:sz w:val="24"/>
          <w:szCs w:val="24"/>
        </w:rPr>
        <w:br/>
      </w:r>
      <w:r>
        <w:rPr>
          <w:rFonts w:cs="Liberation Serif" w:ascii="Liberation Serif" w:hAnsi="Liberation Serif"/>
          <w:color w:val="000000"/>
          <w:sz w:val="24"/>
          <w:szCs w:val="24"/>
        </w:rPr>
        <w:t>2. Игры с вопросами на перечисление. Теоретическая часть. Правила игр. </w:t>
      </w:r>
      <w:r>
        <w:rPr>
          <w:rFonts w:cs="Liberation Serif" w:ascii="Liberation Serif" w:hAnsi="Liberation Serif"/>
          <w:sz w:val="24"/>
          <w:szCs w:val="24"/>
        </w:rPr>
        <w:br/>
      </w:r>
      <w:r>
        <w:rPr>
          <w:rFonts w:cs="Liberation Serif" w:ascii="Liberation Serif" w:hAnsi="Liberation Serif"/>
          <w:color w:val="000000"/>
          <w:sz w:val="24"/>
          <w:szCs w:val="24"/>
        </w:rPr>
        <w:t>Практическая часть. Тактика игры. 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Мир ребусов –  правила составления ребусов, решение различных ребусов.</w:t>
      </w:r>
      <w:r>
        <w:rPr>
          <w:rFonts w:cs="Liberation Serif" w:ascii="Liberation Serif" w:hAnsi="Liberation Serif"/>
          <w:sz w:val="24"/>
          <w:szCs w:val="24"/>
        </w:rPr>
        <w:br/>
      </w:r>
      <w:r>
        <w:rPr>
          <w:rFonts w:cs="Liberation Serif" w:ascii="Liberation Serif" w:hAnsi="Liberation Serif"/>
          <w:color w:val="000000"/>
          <w:sz w:val="24"/>
          <w:szCs w:val="24"/>
        </w:rPr>
        <w:t>4. Кроссвордомания –  виды кроссвордов, отработка навыков отгадывания кроссвордов.</w:t>
      </w:r>
      <w:r>
        <w:rPr>
          <w:rFonts w:cs="Liberation Serif" w:ascii="Liberation Serif" w:hAnsi="Liberation Serif"/>
          <w:sz w:val="24"/>
          <w:szCs w:val="24"/>
        </w:rPr>
        <w:br/>
        <w:t>5. Работа с пословицами.</w:t>
        <w:br/>
        <w:t>6. Работа с олимпиадными  заданиями.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4"/>
          <w:szCs w:val="24"/>
        </w:rPr>
        <w:t>7.Решение задач повышенной трудности.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4"/>
          <w:szCs w:val="24"/>
        </w:rPr>
        <w:t>8.Знакомство с элементами геометрии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9. Итоговое заняти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3. Календарно-тематическое планирование курса внеурочной деятельности «Эруди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</w:rPr>
        <w:t>(35ч.</w:t>
      </w:r>
      <w:r>
        <w:rPr/>
        <w:t>)</w:t>
      </w:r>
    </w:p>
    <w:tbl>
      <w:tblPr>
        <w:tblW w:w="96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192"/>
        <w:gridCol w:w="968"/>
        <w:gridCol w:w="1276"/>
        <w:gridCol w:w="992"/>
        <w:gridCol w:w="1560"/>
      </w:tblGrid>
      <w:tr>
        <w:trPr>
          <w:trHeight w:val="64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Тема занятий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Дата проведения</w:t>
            </w:r>
          </w:p>
        </w:tc>
      </w:tr>
      <w:tr>
        <w:trPr>
          <w:trHeight w:val="3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водное занят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Интеллектуальные игры. Игры со словами (криптограммы, шарады, метаграммы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Интеллектуальные игры. Игры со словами (анаграммы, ребусы, головоломки, загадки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Игры на эрудицию ("Логические цепочки", "Самый быстрый эрудит", "Надувалочка"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Творческие игры. ("Наблюдатель", "Буриме", "Коллективное стихотворчество", "Коллективное рисование"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Интеллектуальные игры. Игры с числам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Развивающие игры. (Тренируем внимание. Развиваем речь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Развивающие игры. (Развиваем логическое мышление и сообразительность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Развивающие игры. (Развиваем слуховую и зрительную память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Интеллектуальные игры. Игры со словами. (Антонимы, омонимы, синонимы, фразеологизмы. Пословицы)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Решение заданий конкурсов "Русский медвежонок" прошлых л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Задания с палочкам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Олимпиадные задания по русскому языку. Фонетик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Олимпиадные задания по русскому языку. Морфемик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Олимпиадные задания по русскому языку. Морфологи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Олимпиадные задания по русскому языку. Лексик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Олимпиадные задания по математике. Геометрия на плоскост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Олимпиадные задания по математике. Геометрия в пространстве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Олимпиадные задания по математике. Геометрия на плоскост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Олимпиадные задания по математике. Арифметический материал. Составление выражений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Решение заданий интеллектуального марафона прошлых ле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Математические фокусы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Олимпиадные задания по математике. Логические задач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Олимпиадные задания по математике. Текстовые задач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Олимпиадные задания по математике. Комбинаторик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Олимпиадные задания по математике. Задачи на переливани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Олимпиадные задания по математике. Задачи на взвешивани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Нестандартные задачи (с лишними и недостающими данными)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Решение заданий конкурса "Кенгуру" прошлых ле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1-3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Интересные приёмы устных вычислений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Задачки о времен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4-3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Интеллектуальный марафон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Резер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Liberation Serif" w:hAnsi="Liberation Serif" w:cs="Arial"/>
          <w:b/>
          <w:b/>
          <w:color w:val="000000"/>
          <w:sz w:val="24"/>
          <w:szCs w:val="24"/>
        </w:rPr>
      </w:pPr>
      <w:r>
        <w:rPr>
          <w:rFonts w:cs="Arial" w:ascii="Liberation Serif" w:hAnsi="Liberation Serif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color w:val="0099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ubmenutable">
    <w:name w:val="submenu-table"/>
    <w:basedOn w:val="1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C1">
    <w:name w:val="c1"/>
    <w:basedOn w:val="1"/>
    <w:qFormat/>
    <w:rPr/>
  </w:style>
  <w:style w:type="character" w:styleId="C20">
    <w:name w:val="c2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6">
    <w:name w:val="c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42:00Z</dcterms:created>
  <dc:creator>MAXIMUS</dc:creator>
  <dc:description/>
  <cp:keywords/>
  <dc:language>en-US</dc:language>
  <cp:lastModifiedBy>Попова Л. Н.</cp:lastModifiedBy>
  <cp:lastPrinted>2019-11-21T14:50:00Z</cp:lastPrinted>
  <dcterms:modified xsi:type="dcterms:W3CDTF">2019-11-21T08:51:00Z</dcterms:modified>
  <cp:revision>14</cp:revision>
  <dc:subject/>
  <dc:title/>
</cp:coreProperties>
</file>