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07" w:hanging="0"/>
        <w:jc w:val="center"/>
        <w:rPr>
          <w:rFonts w:ascii="Liberation Serif" w:hAnsi="Liberation Serif" w:cs="Liberation Serif"/>
          <w:b/>
          <w:b/>
          <w:bCs/>
          <w:color w:val="000000"/>
          <w:spacing w:val="3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pacing w:val="3"/>
          <w:sz w:val="24"/>
          <w:szCs w:val="24"/>
        </w:rPr>
        <w:t>Программа курса внеурочной деятельности «Умники и умницы»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center"/>
        <w:rPr>
          <w:rFonts w:ascii="Liberation Serif" w:hAnsi="Liberation Serif" w:cs="Liberation Serif"/>
          <w:b/>
          <w:b/>
          <w:bCs/>
          <w:color w:val="000000"/>
          <w:spacing w:val="3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pacing w:val="3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/>
          <w:bCs/>
          <w:color w:val="000000"/>
          <w:spacing w:val="3"/>
          <w:sz w:val="24"/>
          <w:szCs w:val="24"/>
        </w:rPr>
        <w:t>.Планируемые результаты изучения курса внеурочной деятельности «Умники и умницы»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both"/>
        <w:rPr>
          <w:rFonts w:ascii="Liberation Serif" w:hAnsi="Liberation Serif" w:cs="Liberation Serif"/>
          <w:b/>
          <w:b/>
          <w:bCs/>
          <w:color w:val="000000"/>
          <w:spacing w:val="3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ru-RU" w:bidi="hi-IN"/>
        </w:rPr>
        <w:t>Метапредметными результатами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изучения курса во 2 классе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4"/>
          <w:szCs w:val="24"/>
          <w:lang w:eastAsia="ru-RU" w:bidi="hi-IN"/>
        </w:rPr>
        <w:t>Личностные УУД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Развитие познавательных интересов, учебных мотивов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Ориентация на осознание своих удач и неудач, трудност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Стремление преодолевать возникающие затрудне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Готовность понимать и принимать советы учителя, одноклассников, стремление к адекватной самооце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 w:val="24"/>
          <w:szCs w:val="24"/>
          <w:lang w:eastAsia="ru-RU" w:bidi="hi-IN"/>
        </w:rPr>
        <w:t>Регулятивные УУД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- Определя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и 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формулирова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цель деятельности с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- Проговарива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последовательность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Учиться 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высказыва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своё предположение (версию) на основе работы с иллюстрацией рабочей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Учиться 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работа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по предложенному учителем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Учиться 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отлича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верно выполненное задание от невер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Учиться совместно с учителем и другими учениками 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дава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 xml:space="preserve"> эмоциональную 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оценку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деятельности товарищ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ru-RU" w:bidi="hi-IN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Ориентироваться в своей системе знаний: 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отлича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новое от уже известного с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Делать предварительный отбор источников информации: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 ориентироваться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 в учебнике (на развороте, в оглавлении, в словар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Добывать новые знания: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 находи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ответы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на вопросы, используя учебник, свой жизненный опыт и информацию, полученную от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Перерабатывать полученную информацию: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 делать выводы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в результате  совместной  работы все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Перерабатывать полученную информацию: 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сравнива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и 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группирова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 моделей (предметных, рисунков, схематических рисунков, сх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 w:val="24"/>
          <w:szCs w:val="24"/>
          <w:lang w:eastAsia="ru-RU" w:bidi="hi-IN"/>
        </w:rPr>
        <w:t>Коммуникативные УУД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Донести свою позицию до других: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 оформля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- Слуша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и 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понима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речь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- Чита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и 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eastAsia="ru-RU" w:bidi="hi-IN"/>
        </w:rPr>
        <w:t>пересказывать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 текс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Предметными результатами</w:t>
      </w:r>
      <w:r>
        <w:rPr>
          <w:rFonts w:cs="Liberation Serif" w:ascii="Liberation Serif" w:hAnsi="Liberation Serif"/>
          <w:sz w:val="24"/>
          <w:szCs w:val="24"/>
        </w:rPr>
        <w:t xml:space="preserve"> изучения курса  во 2 классе являются формирование следующих умений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ыделять существенные признаки предметов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равнивать между собой предметы, явле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общать, делать несложные выводы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лассифицировать явления, предметы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пределять последовательность событи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удить о противоположных явлениях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авать определения тем или иным понятиям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пределять отношения между предметами типа «род» - «вид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ыявлять функциональные отношения между понятиями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выявлять закономерности и проводить аналогии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. Содержа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курс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внеурочной деятельности «Умники и умницы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Главное и существенное. Сравнение. Признаки разных предметов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Выделение закономерностей. Ориентировка в пространстве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Сравнение и классификация предметов и явлений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 xml:space="preserve">Выделение закономерностей.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 xml:space="preserve">Развитие слуховой памяти.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Тренировка зрительной памят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Поиск закономерностей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Совершенствование воображе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Развитие пространственного воображения. Задания по перекладыванию спичек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Развитие быстроты реакци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Развитие концентрации вним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Тренировка вним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Развитие слуховой памят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Тренировка зрительной памят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Поиск закономерностей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Совершенствование воображе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Развитие пространственного воображения. Задания по перекладыванию спичек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Развитие быстроты реакци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 xml:space="preserve">Развитие концентрации внимания.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Тренировка вним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Развитие слуховой памят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Тренировка зрительной памят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Поиск закономерностей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Совершенствование воображе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Ребусы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Развитие пространственного воображения. Задания по перекладыванию спичек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Развитие быстроты реакци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 xml:space="preserve">Развитие концентрации внимания.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Тренировка вним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ая задача на развитие способности рассуждать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Развитие слуховой памят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Тренировка зрительной памят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Поиск закономерностей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 и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Совершенствование воображе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Ребу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Развитие пространственного воображения. Задания по перекладыванию спичек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Развитие быстроты реакци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способности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 xml:space="preserve">Развитие концентрации внимания.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 xml:space="preserve">Тренировка внимания.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Развитие слуховой памят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способности рассуждать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Поиск закономерностей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-поисковые зада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  <w:t>Логические задачи на развитие аналитических способностей. Выявление уровня развития познавательных процессов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eastAsia="ru-RU" w:bidi="hi-IN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val="en-US" w:eastAsia="ru-RU" w:bidi="hi-IN"/>
        </w:rPr>
        <w:t>III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ru-RU" w:bidi="hi-IN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hi-IN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Тематическое планирование  </w:t>
      </w:r>
      <w:r>
        <w:rPr>
          <w:rFonts w:cs="Liberation Serif" w:ascii="Liberation Serif" w:hAnsi="Liberation Serif"/>
          <w:b/>
          <w:sz w:val="24"/>
          <w:szCs w:val="24"/>
        </w:rPr>
        <w:t>курс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внеурочной деятельности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Умники и умниц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tbl>
      <w:tblPr>
        <w:tblW w:w="9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959"/>
        <w:gridCol w:w="2384"/>
      </w:tblGrid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1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Развитие аналитических способ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бучение поиску закономер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7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Развитие быстроты реа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способности рассуждать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аналитических способносте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 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езер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езер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31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C6c18c0">
    <w:name w:val="c6 c18 c0"/>
    <w:basedOn w:val="Style11"/>
    <w:qFormat/>
    <w:rPr/>
  </w:style>
  <w:style w:type="character" w:styleId="C6c0">
    <w:name w:val="c6 c0"/>
    <w:basedOn w:val="Style11"/>
    <w:qFormat/>
    <w:rPr/>
  </w:style>
  <w:style w:type="character" w:styleId="C6c15c0">
    <w:name w:val="c6 c15 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5c25">
    <w:name w:val="c5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44:00Z</dcterms:created>
  <dc:creator>User</dc:creator>
  <dc:description/>
  <cp:keywords/>
  <dc:language>en-US</dc:language>
  <cp:lastModifiedBy>Попова Л. Н.</cp:lastModifiedBy>
  <cp:lastPrinted>2019-11-21T14:56:00Z</cp:lastPrinted>
  <dcterms:modified xsi:type="dcterms:W3CDTF">2020-06-04T09:01:00Z</dcterms:modified>
  <cp:revision>8</cp:revision>
  <dc:subject/>
  <dc:title>Муниципальное бюджетное общеобразовательное учреждение средняя общеобразовательная школа с углубленным изучением отдельных предметов № 21 городского округа Тольятти</dc:title>
</cp:coreProperties>
</file>