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урса внеурочной деятельности «Всезн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имости чтения для своего дальнейшего развития и успешного обучения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ности в систематическом развитие как средстве познания мира и самого себя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ство с культурно-историческим наследием России, общечеловеческими ценностями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ятие литературного произведения как особого вида искусства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ое восприятие прочитанного и изученного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ональная отзывчивость на изученное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казывание своей точки зрения и уважение мнения собеседника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я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приёмов поиска нужной информации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алгоритмами основных учебных действий по анализу и интерпретации, умением высказывать и пояснять свою точку зрения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правил и способов взаимодействия с окружающим миром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редставления о правилах и нормах поведения, принятых в обществе;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основами коммуникативной деятельности, на практическом уровне осознание значимости работы в группе и освоение правил групповой работы. </w:t>
      </w:r>
    </w:p>
    <w:p>
      <w:pPr>
        <w:pStyle w:val="Default"/>
        <w:ind w:left="7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: 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зученного как средства сохранения и передачи нравственных ценностей и традиций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первоначальных этических представлений, понятий о добре и зле, нравственности; успешности обучения по всем учебным предметам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Содержание курса внеурочной деятельности «Всезнайка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915"/>
        <w:gridCol w:w="26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ервые учебники.</w:t>
            </w:r>
          </w:p>
          <w:p>
            <w:pPr>
              <w:pStyle w:val="Normal"/>
              <w:rPr/>
            </w:pPr>
            <w:r>
              <w:rPr/>
              <w:t>Рисуночное письмо. Азбука и Букварь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 мире звуков.</w:t>
            </w:r>
          </w:p>
          <w:p>
            <w:pPr>
              <w:pStyle w:val="Normal"/>
              <w:rPr/>
            </w:pPr>
            <w:r>
              <w:rPr/>
              <w:t>Артикуляционная гимнастика. «Сценка в фотографии», «Всегда вместе».Грамматическая сказка «Буквы и звуки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еличина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Что бывает широкое, узкое, длинное, высокое…», «Расскажи не ошибись».</w:t>
            </w:r>
          </w:p>
          <w:p>
            <w:pPr>
              <w:pStyle w:val="Normal"/>
              <w:rPr/>
            </w:pPr>
            <w:r>
              <w:rPr/>
              <w:t>Величина мер. Метр и миллиметр.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редм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Буквы.</w:t>
            </w:r>
          </w:p>
          <w:p>
            <w:pPr>
              <w:pStyle w:val="Normal"/>
              <w:rPr/>
            </w:pPr>
            <w:r>
              <w:rPr/>
              <w:t>Сквозной алфавит. Волшебные превращения. Замени одну букву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букв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Чистоговорки.</w:t>
            </w:r>
          </w:p>
          <w:p>
            <w:pPr>
              <w:pStyle w:val="Normal"/>
              <w:rPr/>
            </w:pPr>
            <w:r>
              <w:rPr/>
              <w:t>Повтори за мной, кто правильнее, конкурс на лучшую чистоговорку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редложение и слово</w:t>
            </w:r>
          </w:p>
          <w:p>
            <w:pPr>
              <w:pStyle w:val="Normal"/>
              <w:rPr/>
            </w:pPr>
            <w:r>
              <w:rPr/>
              <w:t>Веселые стихи о словах и предложениях. Конкурс «Составим рассказ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ремя считалок.</w:t>
            </w:r>
          </w:p>
          <w:p>
            <w:pPr>
              <w:pStyle w:val="Normal"/>
              <w:rPr/>
            </w:pPr>
            <w:r>
              <w:rPr/>
              <w:t>Грамматические сказки «Спор счисалок», «Кто важнее?», «Ворчливая З и тихая С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сех скороговорок не проговоришь.</w:t>
            </w:r>
          </w:p>
          <w:p>
            <w:pPr>
              <w:pStyle w:val="Normal"/>
              <w:rPr/>
            </w:pPr>
            <w:r>
              <w:rPr/>
              <w:t>Составление сюжетных фигур по элементному изображению предмета и конкурс на лучшего скороговорщик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Непроизносимые согласные.</w:t>
            </w:r>
          </w:p>
          <w:p>
            <w:pPr>
              <w:pStyle w:val="Normal"/>
              <w:rPr/>
            </w:pPr>
            <w:r>
              <w:rPr/>
              <w:t>Рифмованные упражнения, Дидактическая игра «Непроизносимые согласные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сл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>Путешествие во времени. «Было будет», «Вчера, сегодня, завтра».Мое любимое время год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Цвет и форма.</w:t>
            </w:r>
          </w:p>
          <w:p>
            <w:pPr>
              <w:pStyle w:val="Normal"/>
              <w:rPr/>
            </w:pPr>
            <w:r>
              <w:rPr/>
              <w:t>Грамматическая сказка  - « Про девочку Аллу». Игра «Угадай на что похоже?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инсцен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личество и счет.</w:t>
            </w:r>
          </w:p>
          <w:p>
            <w:pPr>
              <w:pStyle w:val="Normal"/>
              <w:rPr/>
            </w:pPr>
            <w:r>
              <w:rPr/>
              <w:t>Задачи в стихах. Сосчитай не ошибись. Четные и нечетны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 гостях у слова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Грамматическая сказка «Таинственная незнакомка». Рифмованные упражнения. Кто составит больше сл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Любимые сказк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Чтение, пересказывание и театрализация сказок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дачи на сообразительность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ешение задач с использованием предметов, счетных палочек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Фрукты и овощ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Грамматические сказки «Овощи». Что вы знаете о фруктах. Игра - Ну ты и фрук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Удивительные животные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аких животных вы знаете? Где они живут? Игра «Зоопарк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опро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 xml:space="preserve"> </w:t>
            </w:r>
            <w:r>
              <w:rPr/>
              <w:t>Математическая игра Куб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ыполнение математических заданий при помощи куб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 для любознательных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 xml:space="preserve">Загадки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тгадывание частей загадки и целого слова. Конкурс на лучшего знатока загадок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ак решить ребус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олшебный ребус. Правила решения ребус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езент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роект «Моя любимая буква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зготовление буквы, рисунка. Стихи, рассказы о букв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Что я знаю о своей семье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ак зовут моих бабушку и дедушку, где они работали. Мои родител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гра «Продолжи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асшифровка загадок в которой вместо слов поставлены цифры, знаки, фигуры. Расскажи дальше са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 xml:space="preserve"> </w:t>
            </w:r>
            <w:r>
              <w:rPr/>
              <w:t>Грибы и ягоды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ъедобные грибы и ягоды, зачем они нужны человеку? Что мы о них знае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кружающий нас мир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равили поведения в природе. Почему мы должны её беречь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я знаков поведения в природ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асставь, по порядку. Угадай что это? Приведи приме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гадки о технике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то решит загадки. Слово Самоделкину. Составь са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гад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нкурс « Кто быстрее?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Переправа через ров», «Циферблат пополам», «Четыре дерева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Насекомые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Сказочка про козявочку», Эти удивительные насекомы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Деревья и цветы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Что вы знаете о деревьях». «Что вам известно о цветах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казки – загадк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казка про необычные предметы. Загадки о предмета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Читалочка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Чтение книг, театрализация и пересказ прочитанных кни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гра «Любимые сказки»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 xml:space="preserve"> </w:t>
            </w:r>
            <w:r>
              <w:rPr/>
              <w:t>Задания на развитие математической зоркост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нкурс – игра «Кто знает лучше сказки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онкур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Любимые настольные игры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Я садовником родился…», «Шашки и домино». Итоговое заняти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Урок обобщение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гра «Кто быстрее правильно ответит», « Подведём итоги»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915"/>
        <w:gridCol w:w="26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Древние письмена.</w:t>
            </w:r>
          </w:p>
          <w:p>
            <w:pPr>
              <w:pStyle w:val="Normal"/>
              <w:rPr/>
            </w:pPr>
            <w:r>
              <w:rPr/>
              <w:t>Рисуночное письмо. Игра «Угадай символ». Сказка Р.Киплина «Как было написано первое письмо». Иероглифы – «священные знаки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 мире звуков.</w:t>
            </w:r>
          </w:p>
          <w:p>
            <w:pPr>
              <w:pStyle w:val="Normal"/>
              <w:rPr/>
            </w:pPr>
            <w:r>
              <w:rPr/>
              <w:t>Артикуляционная гимнастика. «Сценка в фотографии», «Всегда вместе».Грамматическая сказка «Буквы и звуки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Буквы.</w:t>
            </w:r>
          </w:p>
          <w:p>
            <w:pPr>
              <w:pStyle w:val="Normal"/>
              <w:rPr/>
            </w:pPr>
            <w:r>
              <w:rPr/>
              <w:t>Сквозной алфавит. Волшебные превращения. Замени одну букву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редм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нимательная геометрия.</w:t>
            </w:r>
          </w:p>
          <w:p>
            <w:pPr>
              <w:pStyle w:val="Normal"/>
              <w:rPr/>
            </w:pPr>
            <w:r>
              <w:rPr/>
              <w:t>Назови геометрическую фигуру. «Сколько фигур спряталось», «Чудесный мешочек», «Назови предмет такой же формы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геометрическими фигур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рописная буква.</w:t>
            </w:r>
          </w:p>
          <w:p>
            <w:pPr>
              <w:pStyle w:val="Normal"/>
              <w:rPr/>
            </w:pPr>
            <w:r>
              <w:rPr/>
              <w:t>Веселые стихи о заглавной букве. Рифмованные упражнения о прописной букв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арные звонкие и глухие согласные.</w:t>
            </w:r>
          </w:p>
          <w:p>
            <w:pPr>
              <w:pStyle w:val="Normal"/>
              <w:rPr/>
            </w:pPr>
            <w:r>
              <w:rPr/>
              <w:t>Грамматические сказки «Спор согласных», «Кто важнее?», «Ворчливая З и тихая С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Волшебный круг», «Колумбовое яйцо».</w:t>
            </w:r>
          </w:p>
          <w:p>
            <w:pPr>
              <w:pStyle w:val="Normal"/>
              <w:rPr/>
            </w:pPr>
            <w:r>
              <w:rPr/>
              <w:t>Составление сюжетных фигур по элементному изображению предмета и по частичному элементному изображению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едмет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Непроизносимые согласные.</w:t>
            </w:r>
          </w:p>
          <w:p>
            <w:pPr>
              <w:pStyle w:val="Normal"/>
              <w:rPr/>
            </w:pPr>
            <w:r>
              <w:rPr/>
              <w:t>Рифмованные упражнения. Дидактическая игра «Непроизносимые согласные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ремя и пространство.</w:t>
            </w:r>
          </w:p>
          <w:p>
            <w:pPr>
              <w:pStyle w:val="Normal"/>
              <w:rPr/>
            </w:pPr>
            <w:r>
              <w:rPr/>
              <w:t>Путешествие во времени. «Было будет», «Вчера, сегодня, завтра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Удвоенные согласные.</w:t>
            </w:r>
          </w:p>
          <w:p>
            <w:pPr>
              <w:pStyle w:val="Normal"/>
              <w:rPr/>
            </w:pPr>
            <w:r>
              <w:rPr/>
              <w:t>Грамматическая сказка  - « Про девочку Аллу». Лингвистические сказк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личество и счет.</w:t>
            </w:r>
          </w:p>
          <w:p>
            <w:pPr>
              <w:pStyle w:val="Normal"/>
              <w:rPr/>
            </w:pPr>
            <w:r>
              <w:rPr/>
              <w:t>Задачи в стихах. Сосчитай не ошибись. Четные и нечетны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инсцен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Мягкий знак.</w:t>
            </w:r>
          </w:p>
          <w:p>
            <w:pPr>
              <w:pStyle w:val="Normal"/>
              <w:rPr/>
            </w:pPr>
            <w:r>
              <w:rPr/>
              <w:t>Грамматическая сказка «Таинственная незнакомка». Рифмованные упражн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дачи – шутки. Головоломк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ешение задач и головоломок.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дачи на смекалку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ешение зада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равописание шипящих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Мягкий знак после шипящих. Грамматическая сказка «Капризные» шипящи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лог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Грамматические сказки «Лягушка и слон», «Жук и Паук», Рифмованные упражнения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дачи на сообразительность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ешение задач с использованием предметов, счетных палоче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еренос слова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тихи «Как я перенес слова», мягкий знак и правила перенос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опро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 xml:space="preserve">Шарады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тгадывание частей шарады и целого сло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 для любознательных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Ударение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олшебное ударение. Гласные поссорились. Лингвистические задания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Метаграммы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асшифровка определенного сло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езент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Безударные гласные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Ударные и безударные. Рассказ об одной ошибке. Словечки – калечк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ебусы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асшифровка загадок в которой вместо слов поставлены цифры, знаки, фигур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ода её признаки и свойства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Три состояния воды. Опытническая работа с растениями и водой. Круговорот воды. Охрана и защита водных ресурс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Непроверяемые безударные гласные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шибка. Грамматическая сказка «Досадное недоразумение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нимательные квадраты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 xml:space="preserve">Расставь, цифры в определенной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ловообразование. Состав слова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Грамматическая сказка «Деревья из слов», «Большая родня», «Пропал корень».последовательн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Математический калейдоскоп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Переправа через ров», «Циферблат пополам», «Четыре дерева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риставк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ифмованные упражнения, лингвистические задания. Сказка о  про, пре и пр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казки – загадк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Лжец», «Небывалый конь», «Пять лепешек», «Семнадцать верблюдов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уффиксы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казка про суффиксы - «чик», «ик», «ек». Об одном и двух 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 гостях у слова. Фауна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Бабочка. Глухарь. Гусеница. Горлица. Воробе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 центре – эрудиты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дания на развитие математической зоркост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казка «Как корень слова учил окончания уму – разуму. Морфологические шарад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Цифроград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ешение математических выражений и задач. Итоговое заняти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онкур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есенний день птиц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нкурсы «Дома птиц», «Обыкновенные птицы», «Веселые художники», «Почему мы их так называем», «Знаток русского язык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915"/>
        <w:gridCol w:w="26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Чудо из чудес.</w:t>
            </w:r>
          </w:p>
          <w:p>
            <w:pPr>
              <w:pStyle w:val="Normal"/>
              <w:rPr/>
            </w:pPr>
            <w:r>
              <w:rPr/>
              <w:t>«Незабудка – проект». Лингвистическое исследование. Дидактические игры по русскому языку: «Эрудит», «Подбери слово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Дидактические игры.</w:t>
            </w:r>
          </w:p>
          <w:p>
            <w:pPr>
              <w:pStyle w:val="Normal"/>
              <w:rPr/>
            </w:pPr>
            <w:r>
              <w:rPr/>
              <w:t>«Танграмм», «Сосчитай и построй», «Сколько, какой?», «Геометрические фигуры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Язык и речь – одно и то же?</w:t>
            </w:r>
          </w:p>
          <w:p>
            <w:pPr>
              <w:pStyle w:val="Normal"/>
              <w:rPr/>
            </w:pPr>
            <w:r>
              <w:rPr/>
              <w:t>Представление о языке. Метод «Любимый портфель».Эксперимент «Необычное чтение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редм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еличина.</w:t>
            </w:r>
          </w:p>
          <w:p>
            <w:pPr>
              <w:pStyle w:val="Normal"/>
              <w:rPr/>
            </w:pPr>
            <w:r>
              <w:rPr/>
              <w:t>Измерение предметов. Решение задач на нахождение величи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геометрическими фигур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Для чего придуманы словари?</w:t>
            </w:r>
          </w:p>
          <w:p>
            <w:pPr>
              <w:pStyle w:val="Normal"/>
              <w:rPr/>
            </w:pPr>
            <w:r>
              <w:rPr/>
              <w:t>Библиотека. Игра «Найди слово». Работа со словарями. Игра «Самые - умные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нимательная геометрия.</w:t>
            </w:r>
          </w:p>
          <w:p>
            <w:pPr>
              <w:pStyle w:val="Normal"/>
              <w:rPr/>
            </w:pPr>
            <w:r>
              <w:rPr/>
              <w:t>Назови геометрическую фигуру. «Зашифруй фигуры», «Чудесный мешочек», «Найди предмет такой же формы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Мир слов.</w:t>
            </w:r>
          </w:p>
          <w:p>
            <w:pPr>
              <w:pStyle w:val="Normal"/>
              <w:rPr/>
            </w:pPr>
            <w:r>
              <w:rPr/>
              <w:t>Симпозиум. Чтение забавных историй. Мозговой штур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едмет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инонимы и антонимы.</w:t>
            </w:r>
          </w:p>
          <w:p>
            <w:pPr>
              <w:pStyle w:val="Normal"/>
              <w:rPr/>
            </w:pPr>
            <w:r>
              <w:rPr/>
              <w:t>Интеллектуальный тренинг. Поисковик. Использование антонимов и синоним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На сцене гласные!</w:t>
            </w:r>
          </w:p>
          <w:p>
            <w:pPr>
              <w:pStyle w:val="Normal"/>
              <w:rPr/>
            </w:pPr>
            <w:r>
              <w:rPr/>
              <w:t>Инсценировка. Интересные опыты. Интеллектуальный тренин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дачи на 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ши правильно». «Подумай и реши». «Цифра 3».Составление сюжетных фигур по элементному изображению предмета и по частичному элементному изображению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ыходим на главное правило.</w:t>
            </w:r>
          </w:p>
          <w:p>
            <w:pPr>
              <w:pStyle w:val="Normal"/>
              <w:rPr/>
            </w:pPr>
            <w:r>
              <w:rPr/>
              <w:t>Пиктограмма. Интеллектуальный тренин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инсцен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ремя и пространство.</w:t>
            </w:r>
          </w:p>
          <w:p>
            <w:pPr>
              <w:pStyle w:val="Normal"/>
              <w:rPr/>
            </w:pPr>
            <w:r>
              <w:rPr/>
              <w:t>Путешествие во времени. «Ориентация в пространстве», «Вчера, сегодня, завтра», «Решение логических задач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Фонетическая задачка «Колобок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Фонетический анализ. Разминка. Решение задач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личество и счет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дачи в стихах. Сосчитай не ошибись. Четные и нечетны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бавный алфавит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амая молодая буква. Интересные наблюд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дачи – шутки. Головоломк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ешение задач и головоломок. Решение ребус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аллиграфия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стория каллиграфии. Написание букв. Конкурс каллиграфического письм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нкурс «Грамотеи»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нкурсные задания на правильное написание и подбор бук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опро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дачи на сообразительность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ешение задач с использованием предметов, счетных палочек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 для любознательных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Интеллектуальная игра «Крестики – нолики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нтеллектуальная игра «Крестики – нолики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 xml:space="preserve">В стране ребусов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тгадывание ребусов. Конкурс на самого смекалист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езент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икторина в гостях у математик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дачи на сообразительность. Найди задуманное число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нтеллектуальный марафон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асшифровка определенного слова. Выполни задание. Доскажи словечко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Ударные и безударные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Ударные и безударные. Рассказ об одной ошибке. Словечки – калечк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Непроверяемые безударные гласные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шибка. Грамматическая сказка «Досадное недоразумение»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асшифровка загадок где вместо слов поставлены цифры, знаки, фигур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нимательные квадраты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асставление цифр в определенной последовательн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лова – замаскировались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бразование однокоренных слов. Игра «Слова - замаскировались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Математический калейдоскоп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Волшебные превращения», «Занимательные фигуры», «Сложи по образцу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равила правописания. Где прячутся ошибк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гра «Я знаю орфограмму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казки – загадк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Лжец», «Небывалый конь», «Пять лепешек», «Семнадцать верблюдов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Что нельзя проверить?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еселая переменка. Написание орфограмм. Интеллектуальный тренин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 xml:space="preserve"> </w:t>
            </w:r>
            <w:r>
              <w:rPr/>
              <w:t>Этимология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Этимология слова. Поисковик. Работа в группе. Творческое задани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ойми текст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бъяснение заданий, самостоятельное выполнение. Конкурс на самого – самого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 гостях у матушки природы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Умные» вопросы лесных жителей, Игра «Кто быстрее?», Защита проектов о природ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онкур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бобщение изученного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одведение итог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915"/>
        <w:gridCol w:w="26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еликие чудеса природы.</w:t>
            </w:r>
          </w:p>
          <w:p>
            <w:pPr>
              <w:pStyle w:val="Normal"/>
              <w:rPr/>
            </w:pPr>
            <w:r>
              <w:rPr/>
              <w:t>«Презентация – Великие чудеса природы». Географическая игра «Путешествие по географической карте».  Достопримечательности родного края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Дидактические игры по математике.</w:t>
            </w:r>
          </w:p>
          <w:p>
            <w:pPr>
              <w:pStyle w:val="Normal"/>
              <w:rPr/>
            </w:pPr>
            <w:r>
              <w:rPr/>
              <w:t>«Танграм», «Весёлые клеточки», «Сколько, какой, который?», «Геометрические фигуры из знакомых предметов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нкурс сочинений «Проба пера»</w:t>
            </w:r>
          </w:p>
          <w:p>
            <w:pPr>
              <w:pStyle w:val="Normal"/>
              <w:rPr/>
            </w:pPr>
            <w:r>
              <w:rPr/>
              <w:t>Работа с пословицами и поговорками. Написание текста. Самопроверк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пичечный турнир.</w:t>
            </w:r>
          </w:p>
          <w:p>
            <w:pPr>
              <w:pStyle w:val="Normal"/>
              <w:rPr/>
            </w:pPr>
            <w:r>
              <w:rPr/>
              <w:t>Измерение предметов. Составление фигурок из спичек. Конкурс – смекалистых. Упражнение  со спичкам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геометрическими фигур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Удивительная планета – Земля.</w:t>
            </w:r>
          </w:p>
          <w:p>
            <w:pPr>
              <w:pStyle w:val="Normal"/>
              <w:rPr/>
            </w:pPr>
            <w:r>
              <w:rPr/>
              <w:t>Викторина – Знаешь ли ты редкие животные и растения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 xml:space="preserve">Печатание текста. </w:t>
            </w:r>
          </w:p>
          <w:p>
            <w:pPr>
              <w:pStyle w:val="Normal"/>
              <w:rPr/>
            </w:pPr>
            <w:r>
              <w:rPr/>
              <w:t>Составление коллективного проекта. Выпуск очередной классной газет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нкурс графического пись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утка каллиграфии. Конкурс – «Озорная клеточка». Настольные игры «В гостях у слова», «Эрудит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едмет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Математическая игра « В царстве смекалки».</w:t>
            </w:r>
          </w:p>
          <w:p>
            <w:pPr>
              <w:pStyle w:val="Normal"/>
              <w:rPr/>
            </w:pPr>
            <w:r>
              <w:rPr/>
              <w:t>Конкурс – «Подумай и ответь», решение задач в стихах, дидактические игры с геометрическим материало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ролевство предложений.</w:t>
            </w:r>
          </w:p>
          <w:p>
            <w:pPr>
              <w:pStyle w:val="Normal"/>
              <w:rPr/>
            </w:pPr>
            <w:r>
              <w:rPr/>
              <w:t>Весёлая переменка. Песенка о предложении. Кто здесь главный? Заполнение паспорта предложения (творческая работа)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Тайник Вселенной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Экологический КВН, разминка – викторин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рисунков на тему « Тайны Вселенной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Геометрическая мозаика.</w:t>
            </w:r>
          </w:p>
          <w:p>
            <w:pPr>
              <w:pStyle w:val="Normal"/>
              <w:rPr/>
            </w:pPr>
            <w:r>
              <w:rPr/>
              <w:t>Создание картин из геометрического материала, разной фактуры: бумаги, картона, дере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инсцен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Мир кроссвордов.</w:t>
            </w:r>
          </w:p>
          <w:p>
            <w:pPr>
              <w:pStyle w:val="Normal"/>
              <w:rPr/>
            </w:pPr>
            <w:r>
              <w:rPr/>
              <w:t>Решение кроссвордов по темам, коллективно, группе, индивидуально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наки препинания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Легенда о знаках препинания, загадки о знаках препинания, Интеллектуальный тренин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лом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нкурс на самое аккуратное письмо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Написания диктанта проверка ошибок и аккуратности написания текст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праж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Наши друзья – лесные звер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гра «Зоопарк», «Внимание, охотник». Зоологические забеги. Угадай животное по описанию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чт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 стране ребусов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ешение задач и головоломок. Решение ребус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пределение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интаксическая задача «Нарисую грамоту», конкурс – А у вас есть правильный ответ?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нтеллектуальная игра «Умники и умницы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онкурсные задания на правильное написание и подбор букв, математическое выражение, экологию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опро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Брейн – ринг: «Знатоки отчего края»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Животный и растительный мир родного края, путешествие по страницам Красной книг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 для любознательных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Шахматы - любопытная игр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ыполнение заданий – «Четыре коня», «Пешка и конь», «Конь», «Жуки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, 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бстоятельство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интаксическая задача «Русская изба», Инсценировка обстоятельств в Сказке А.С.Пушкина «О рыбаке и рыбке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, презентац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нимательные квадраты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адачи на сообразительность. Найди задуманное число. Складной квадрат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Детали по местам. Геометрическая россыпь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КВН «По страницам Красной книги»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Животные и растения Красной книги Среднего Урала. Редкие и исчезающие вид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ы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гра «Математический калейдоскоп»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ыполнение заданий на решение задач, уравнени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гра «Математический калейдоскоп»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Выполнение заданий на решение задач, уравнений, выражений, нахождение величин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равила правописания – «Где прячутся ошибки?»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ишем раздельно. Игра «Всё с начало!», «Что вокруг нас». Космическая сказк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казки - загадк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нсценировка сказок, конкурс загадок. Выполнение группового проекта «И это всё о них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гры с числами и предметам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Расставление цифр в определенной последовательности. Чудесный мешочек. Игра «Цифру семь не говори», «Римские цифры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лова – помощник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Орфограммы  в стихах. Чего нельзя проверить. Цепочки ассоциаци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Упражнение с листом бумаги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«Волшебные превращения», «Занимательные фигуры», «Сложи по образцу», Оригами. Геометрические парадокс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оле чудес по математике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гровое занятие – в мире математических термин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виктори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Знаешь ли ты птиц?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Птицы нашего двора. По страницам книги рекордов Гинесса. Викторин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лово о падежах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Стихотворение « О новых падежах». Интеллектуальный тренинг. Великолепная шестёрка падеже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Удивительные растения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змерение листьев растений. Работа с микроскопом - строение листа. Легенды о растениях. Как живут растения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онкур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50" w:leader="none"/>
              </w:tabs>
              <w:rPr/>
            </w:pPr>
            <w:r>
              <w:rPr/>
              <w:t>Итоговое занятие. Игра «Поле чудес». Веселая переменка. Подведение итогов учебного год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3.Тематическое планирование курса внеурочной деятельности «Всезнайка»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5"/>
        <w:gridCol w:w="215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ланируемые сро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ервые учебн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 мире зву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еличин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Букв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Чистоговор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редложение и слов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 мире считалок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сех скороговорок не проговориш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Непроизносимые согласны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1.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ремена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Цвет и форм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оличество и сче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икторина «В гостях у слов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Любимые сказ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EJHNF L+ School Book C;School Book C"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дачи на сообразительност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EJHNF L+ School Book C;School Book C"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Фрукты и овощ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Удивительные животны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Математическая игра «Куб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гад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ак решить ребу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роект «Моя любимая букв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Что я знаю о семь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гра - Продолжи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Грибы и яго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Окружающий нас ми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гадки о техник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онкурс «Кто быстре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Насекомы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Деревья и цве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казки – загад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Читалочк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гра «Любимые сказ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6.05</w:t>
            </w:r>
          </w:p>
        </w:tc>
      </w:tr>
      <w:tr>
        <w:trPr>
          <w:trHeight w:val="1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Любимые настольные игр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3.05</w:t>
            </w:r>
          </w:p>
        </w:tc>
      </w:tr>
      <w:tr>
        <w:trPr>
          <w:trHeight w:val="1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  <w:lang w:val="en-US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Урок – обобщени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0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snapToGrid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того: 35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snapToGrid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/>
      </w:pPr>
      <w:r>
        <w:rPr/>
        <w:t>2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5"/>
        <w:gridCol w:w="215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ланируемые сро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 xml:space="preserve">Древние письмена.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 мире звук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Букв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нимательная геометр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рописная бук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«Волшебный круг». «Колумбово яйцо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Непроизносимые согласны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ремя и пространств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1.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Удвоенные согласны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оличество и счет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Мягкий знак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дачи – шутки. Головолом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EJHNF L+ School Book C;School Book C"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дачи на смекалку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EJHNF L+ School Book C;School Book C"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равописание шипящи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ло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дания на сообразительность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еренос сло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Шара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Ударени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Метаграмм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Безударные гласны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Ребус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ода её признаки и свойст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Непроверяемые безударные гласны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нимательные квадра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ловообразование. Состав слов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Математический калейдоско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ристав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казки – загадк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уффикс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 гостях у слова. Фаун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 центре – эруди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Цифрогра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есенний день птиц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0.0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snapToGrid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того: 35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snapToGrid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/>
      </w:pPr>
      <w:r>
        <w:rPr/>
        <w:t>3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01"/>
        <w:gridCol w:w="215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ланируемые сро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Чудо из чуде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Дидактические игр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Язык и речь – одно и то же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еличин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Для чего придуманы словар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нимательная геометр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Мир сл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инонимы и антоним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На сцене гласные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1.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дачи на развитие логического мышл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ыходим на главное правил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ремя и простран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Фонетическая задачка «Колобо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оличество и сче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бавный алфави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дачи – шутки. Головолом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EJHNF L+ School Book C;School Book C"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аллиграф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  <w:lang w:val="en-US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онкурс «Грамоте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дания на сообразительност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«Интеллектуальная игра «Крестики – ноли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 стране ребус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икторина в гостях у математи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нтеллектуальный марафон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Ударные и безударны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.02</w:t>
            </w:r>
          </w:p>
        </w:tc>
      </w:tr>
      <w:tr>
        <w:trPr>
          <w:trHeight w:val="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Непроверяемые гласны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Непроверяемые безударные гласны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нимательные квадрат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лова – замаскировалис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Математический калейдоскоп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равила правописания. Где прячутся ошиб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казки – загад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Что нельзя проверить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Этимолог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ойми текс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 гостях у матушки – Природ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0.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snapToGrid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того: 35 часо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snapToGrid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72"/>
        <w:gridCol w:w="21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ланируемые сро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еликие чудеса природ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Дидактические игры по математи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онкурс сочинений «Проба пера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пичечный тур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Удивительная планета – Земл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Работа с компьютером, печатание текст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онкурс графического письм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Математическая  игра – « В царстве смекалки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оролевство предлож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1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Тайник Вселенно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Геометрическая мозаик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Мир кроссворд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наки препин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eastAsia="EJHNF L+ School Book C;School Book C"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онкурс на самое аккуратное письмо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гра « Наши друзья – лесные звери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В стране ребу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Определени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нтеллектуальная игра – «Умники и умницы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Брейн – ринг: «Знатоки отче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Шахматы – любопытная игра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Обстоятель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анимательные квадраты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КВН по страницам Красной книг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4,2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eastAsia="EJHNF L+ School Book C;School Book C"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гра «Математический калейдоскоп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равила правописания. Где прячутся ошиб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казки – загад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гры с числами и предмет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лова – помощни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Упражнение с листом бумаг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Поле чудес по математи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Знаешь ли ты птиц?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Слово о падежах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Удивительные раст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тоговое занятие. Игра «Поле чудес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snapToGrid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Итого: 35 ча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7950" w:leader="none"/>
              </w:tabs>
              <w:autoSpaceDE w:val="false"/>
              <w:jc w:val="center"/>
              <w:rPr>
                <w:rFonts w:ascii="EJHNF L+ School Book C;School Book C" w:hAnsi="EJHNF L+ School Book C;School Book C" w:cs="EJHNF L+ School Book C;School Book C"/>
                <w:color w:val="000000"/>
                <w:sz w:val="28"/>
                <w:szCs w:val="28"/>
              </w:rPr>
            </w:pPr>
            <w:r>
              <w:rPr>
                <w:rFonts w:cs="EJHNF L+ School Book C;School Book C" w:ascii="EJHNF L+ School Book C;School Book C" w:hAnsi="EJHNF L+ School Book C;School Book C"/>
                <w:color w:val="000000"/>
                <w:sz w:val="28"/>
                <w:szCs w:val="28"/>
              </w:rPr>
              <w:t>30.05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Calibri" w:cs="Arial"/>
      <w:b/>
      <w:bCs/>
      <w:color w:val="19904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19904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7:59:00Z</dcterms:created>
  <dc:creator>Евгений</dc:creator>
  <dc:description/>
  <cp:keywords/>
  <dc:language>en-US</dc:language>
  <cp:lastModifiedBy>Попова Л. Н.</cp:lastModifiedBy>
  <dcterms:modified xsi:type="dcterms:W3CDTF">2020-06-04T09:21:00Z</dcterms:modified>
  <cp:revision>9</cp:revision>
  <dc:subject/>
  <dc:title/>
</cp:coreProperties>
</file>