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сновы профессионального самоопределения»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 Планируемые результаты освоения учебного курса «Основы профессионального самоопределения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чащиеся должны знать: 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е о психофизиологических 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«Мой выбор»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Liberation Serif" w:cs="Liberation Serif"/>
        </w:rPr>
        <w:t xml:space="preserve">            </w:t>
      </w:r>
      <w:r>
        <w:rPr>
          <w:rFonts w:cs="Times New Roman"/>
        </w:rPr>
        <w:t>Учащиеся должны иметь представление; о смысле и значении труда в жизни человека и общества; о современных формах организации труд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ребования к уровню подготовки обучающихся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результате изучения </w:t>
      </w:r>
      <w:hyperlink w:anchor="Par2747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раздела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"Современное производство и профессиональное образование" ученик должен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Содержание учебного курса </w:t>
      </w:r>
      <w:r>
        <w:rPr>
          <w:rFonts w:cs="Times New Roman"/>
          <w:b/>
          <w:bCs/>
        </w:rPr>
        <w:t>«Основы профессионального самоопределения»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Тема 1. Введение (1ч.).</w:t>
      </w:r>
    </w:p>
    <w:p>
      <w:pPr>
        <w:pStyle w:val="Normal"/>
        <w:rPr>
          <w:rFonts w:cs="Times New Roman"/>
        </w:rPr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 xml:space="preserve">Цели и задачи курса. Содержание и специфика курса по основам выбора профессий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2. Современный рынок труда и его требования к профессионализму (2ч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иды предприятий и форм собственности. Новый тип организации людей в производственной деятельности в условиях рыночной экономики. Кадровое планирование. Занятость населения. Безработиц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пражнение «Составление резюме», ролевая игра «Интервью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3. Правила выбора профессии (1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нцип выбора: «хочу – могу - надо». «Хочу» - склонности, желания, интересы; «могу – человеческие возможности; «надо» - потребность рынка труда в кадрах. Типичные ошибки при выборе профессии.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Анкета «Я могу» и «Я хочу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4. Отрасли общественного производства (1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расли экономики. Классификация отрасле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5. Классификация профессий  (2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лассификация профессий по предмету, целям, средствам, условиям труда. 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ктическое занятие  «Типы профессий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6. Профессиограмма профессий (1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ребования к составлению профессиограмм. Профессия, специальность, классификац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гра «Угадай</w:t>
        <w:tab/>
        <w:t xml:space="preserve"> профессию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7. Многообразие мира профессий (8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учение профессиограмм различных профессий. Определение интереса и склонностей учащихся к определенным видам профессий. Пути получения изучаемых профессий. Образовательная карта района и области. Игра «Остров», опросник Дж.Холанда «Профессиональный тип личности», тест «Карта интресов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8. Представление о себе и проблеме выбора профессии (2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браз «Я» как система представлений о себе. Самооценка и ее роль в профессиональном самоопределении личности. Методика определения уровня самооценк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ктическая работа «Методика определения уровня самооценки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9. Возможности личности в профессиональной деятельности (1 ч.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нятие профпригодности. Профессионально важные качества. Активная роль личности при выборе профессии. Самовоспитание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10. Природные свойства нервной системы (2 ч.)</w:t>
      </w:r>
    </w:p>
    <w:p>
      <w:pPr>
        <w:pStyle w:val="Normal"/>
        <w:rPr/>
      </w:pPr>
      <w:r>
        <w:rPr>
          <w:rFonts w:cs="Times New Roman"/>
        </w:rPr>
        <w:t>Темперамент, черты характера и особенности их проявление в учебной и профессиональной деятельности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Выявление типа темперамента.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 xml:space="preserve">Опросник Айзенка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актическое занятие   «Оценка свойств своего характера»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ма 11. Психические процессы и их роль в профессиональном самоопределении (2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ды памяти и их роль в различных видах профессиональной  деятельности. Общее представление о внимании. Наблюдательность. Условия развития внимания. Мышление. Восприятие. Выявление и оценка уровня кратковременной наглядно-образной памяти.  Упражнения для развития внимания.</w:t>
      </w:r>
    </w:p>
    <w:p>
      <w:pPr>
        <w:pStyle w:val="Normal"/>
        <w:rPr/>
      </w:pPr>
      <w:r>
        <w:rPr>
          <w:rFonts w:cs="Times New Roman"/>
          <w:b/>
        </w:rPr>
        <w:t>Тема 12. Способности, условия их проявления и развития (2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нятие о задатках и способностях личности. Деятельность как важнейшее условие проявления и развития способностей. Выявление и оценка различных видов способносте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ст «Определение склонностей»</w:t>
      </w:r>
    </w:p>
    <w:p>
      <w:pPr>
        <w:pStyle w:val="Normal"/>
        <w:rPr/>
      </w:pPr>
      <w:r>
        <w:rPr>
          <w:rFonts w:cs="Times New Roman"/>
          <w:b/>
        </w:rPr>
        <w:t>Тема 13. Мотивационная сфера (4 ч.)</w:t>
      </w:r>
    </w:p>
    <w:p>
      <w:pPr>
        <w:pStyle w:val="Normal"/>
        <w:rPr/>
      </w:pPr>
      <w:r>
        <w:rPr>
          <w:rFonts w:cs="Times New Roman"/>
        </w:rPr>
        <w:t>Компоненты мотивационной сферы – потребности, мотивы, ценностная ориентация. Интерес. Знакомство с понятиями «интересы» и «склонности». Формирование потребности адекватно оценивать свои интересы и склонности при выборе профессии. Сущность понятий «мотивы», «ценностные ориентации». Условия их формирования. Значение мотивов деятельности и ценностных ориентаций в профессиональном самоопределе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нкета «Мотивы выбора профессии». Игра «Пять шагов».</w:t>
      </w:r>
    </w:p>
    <w:p>
      <w:pPr>
        <w:pStyle w:val="Normal"/>
        <w:rPr/>
      </w:pPr>
      <w:r>
        <w:rPr>
          <w:rFonts w:cs="Times New Roman"/>
          <w:b/>
        </w:rPr>
        <w:t>Тема 14. Пути получения профессии (2 ч.)</w:t>
      </w:r>
    </w:p>
    <w:p>
      <w:pPr>
        <w:pStyle w:val="Normal"/>
        <w:jc w:val="both"/>
        <w:rPr/>
      </w:pPr>
      <w:r>
        <w:rPr>
          <w:rFonts w:cs="Times New Roman"/>
        </w:rPr>
        <w:t>Система профессионально-технического образования. Типы учебных заведений, условия приёма и обучения. Возможности квалификационного рос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кскурсия в начальные профессиональные образовательные учреждения. Образовательная карта региона. </w:t>
      </w:r>
    </w:p>
    <w:p>
      <w:pPr>
        <w:pStyle w:val="Normal"/>
        <w:rPr/>
      </w:pPr>
      <w:r>
        <w:rPr>
          <w:rFonts w:cs="Times New Roman"/>
          <w:b/>
        </w:rPr>
        <w:t>Тема 15. Моя профессиональная карьера (1 ч.)</w:t>
      </w:r>
    </w:p>
    <w:p>
      <w:pPr>
        <w:pStyle w:val="Normal"/>
        <w:rPr/>
      </w:pPr>
      <w:r>
        <w:rPr>
          <w:rFonts w:cs="Times New Roman"/>
        </w:rPr>
        <w:t>Профессиональные и жизненные планы. Практическая работа. Составление плана «Моя профессиональная карьер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ктическая работа «Проведение профессиональной пробы».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  <w:b/>
        </w:rPr>
        <w:t>Тема 16. Оценка способности школьников к выбору профессии (3 ч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чет. Выявление готовности к обоснованному выбору профиля обучения, профессии и дальнейшего образовательного направления.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Тематическое планирование учебного курса «Основы профессионального самоопределения</w:t>
      </w:r>
      <w:r>
        <w:rPr/>
        <w:t>»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268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Цели и задачи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овременный рынок труда и его требования к профессио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ятий и форм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планирование. Занятость населения. Безработица. Составление резю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Правила выбора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трасли обществен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экономики. Классификация отрас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Классификация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профессий по предмету, целям, средствам, условиям тру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профессий. Пр.р-та «Типы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Профессиограмма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профессиограмме. Профессиограммы наиболее распространённых профес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професси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Многообразие мира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комство с миром профес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стров»,  опросник Дж.Холанда «Профессиональный тип личности»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хемой анализа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ипичными и специфическими особенностями той или иной профессиональной деятельности. Тест «Профессиональный тип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естижных и не престижных профес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ст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специальности. Тест «Карта интерес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чет за перво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Представление о себе и проблеме выбора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Я» как система представлений о с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работа «Методика определения уровня самооценк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Возможности личности к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пригодности. Профессионально важн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риродные свойства нерв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. Тест Айз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арактер. Пр.р-та «Оценка свойств своего характ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Психические процессы и их роль в профессиональном самоопред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и внимание.  Наблюдательность. Особенности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2. Способности, условия их проявления и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задатках и способностях лич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различных видов способностей. Тест «Определение склонн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 Мотивационная 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2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, ценностные ориентации и их роль в профессиональном самоопределении. Анкета «Мотивы выбора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жизненных и профессиональных перспектив, формирование способности выстра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П. Игра «Пять шаг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. Пути получения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ессионального образования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 экскурсия в начальные профессиона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5. Моя профессиональная ка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 жизненные пл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«Моя профессиональная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игодность. Пр.р-та «Проведение профессиональной про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6. Оценка способности школьников к выбору профе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й выбор (подготовка творческих проектов и за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34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Liberation Serif" w:hAnsi="Liberation Serif" w:eastAsia="DejaVu Sans;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Lohit Hindi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49:00Z</dcterms:created>
  <dc:creator>kolesovo2</dc:creator>
  <dc:description/>
  <cp:keywords/>
  <dc:language>en-US</dc:language>
  <cp:lastModifiedBy>Попова Л. Н.</cp:lastModifiedBy>
  <dcterms:modified xsi:type="dcterms:W3CDTF">2020-05-27T07:10:00Z</dcterms:modified>
  <cp:revision>24</cp:revision>
  <dc:subject/>
  <dc:title>Муниципальное общеобразовательное учреждение</dc:title>
</cp:coreProperties>
</file>