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10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риложение № 2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к распоряжению Управления образованием Шалинс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от 13.04.2020 г.  № 100-О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бланке общеобразовательной организ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</w:t>
        <w:tab/>
        <w:tab/>
        <w:tab/>
        <w:tab/>
        <w:tab/>
        <w:t>от 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В целях создания условий по предоставлению </w:t>
      </w:r>
      <w:r>
        <w:rPr>
          <w:rFonts w:cs="Liberation Serif" w:ascii="Liberation Serif" w:hAnsi="Liberation Serif"/>
          <w:sz w:val="28"/>
          <w:szCs w:val="28"/>
        </w:rPr>
        <w:t xml:space="preserve">денежной компенсации на обеспечение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бесплатным одноразовым питанием обучающихся (дети-сироты, дети, оставшиеся без попечения родителей, лица из числа детей-сирот и детей, оставших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) (далее – обучающиеся отдельных категорий) и на обеспечение бесплатным двухразовым питанием обучающихся с ограниченными возможностями здоровья, в том числе детей-инвалидов (далее – обучающиеся с ОВЗ), </w:t>
      </w:r>
      <w:r>
        <w:rPr>
          <w:rFonts w:cs="Liberation Serif" w:ascii="Liberation Serif" w:hAnsi="Liberation Serif"/>
          <w:sz w:val="28"/>
          <w:szCs w:val="28"/>
        </w:rPr>
        <w:t>осваивающих основные общеобразовательные программы с применением электронного обучения и дистанционных образовательных технологий в соответствии с распоряжение Управления образованием Шалинского городского округа от 23 марта 2020 года № 78-О «О мероприятиях по переходу общеобразовательных организаций и организаций дополнительного образования детей Шалинского городского округа на особый режим функционирования», распоряжением Управления образованием Шалинского городского округа от 26.03.2020 № 84-О «О введении ограничительных мероприятий, направленных на предупреждение коронавирусной инфекции в системе образования Шалинского городского округа» на территории Шалинского городского округа, Приказом ______________ (</w:t>
      </w:r>
      <w:r>
        <w:rPr>
          <w:rFonts w:cs="Liberation Serif" w:ascii="Liberation Serif" w:hAnsi="Liberation Serif"/>
          <w:i/>
          <w:sz w:val="28"/>
          <w:szCs w:val="28"/>
        </w:rPr>
        <w:t>указа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приказ общеобразовательной организации о переводе на дистант</w:t>
      </w:r>
      <w:r>
        <w:rPr>
          <w:rFonts w:cs="Liberation Serif" w:ascii="Liberation Serif" w:hAnsi="Liberation Serif"/>
          <w:sz w:val="28"/>
          <w:szCs w:val="28"/>
        </w:rPr>
        <w:t>) руководствуясь Постановлением Правительства Свердловской области от 09.04.2020 № 232 –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ом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– (далее – Порядок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выплату денежной компенсации одному из родителей (законному представителю) (далее – заявитель), проживающему совместно с обучающимся из числа отдельных категорий и (или) обучающимся с ОВЗ в соответствии с Порядком с ____________ </w:t>
      </w:r>
      <w:r>
        <w:rPr>
          <w:rFonts w:cs="Liberation Serif" w:ascii="Liberation Serif" w:hAnsi="Liberation Serif"/>
          <w:i/>
          <w:sz w:val="28"/>
          <w:szCs w:val="28"/>
        </w:rPr>
        <w:t>(указать дату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ить размер денежной компенсации в соответствии с Порядком исходя из стоимости услуг определенной в Контракте на оказание услуг по организации питания от ________ № _____: </w:t>
      </w:r>
    </w:p>
    <w:p>
      <w:pPr>
        <w:pStyle w:val="Style16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бучающихся отдельных категорий - ___________ рублей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бучающихся с ОВЗ - ________рублей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____________ </w:t>
      </w:r>
      <w:r>
        <w:rPr>
          <w:rFonts w:cs="Liberation Serif" w:ascii="Liberation Serif" w:hAnsi="Liberation Serif"/>
          <w:i/>
          <w:sz w:val="28"/>
          <w:szCs w:val="28"/>
        </w:rPr>
        <w:t>(ответственный сотрудник ОУ)</w:t>
      </w:r>
      <w:r>
        <w:rPr>
          <w:rFonts w:cs="Liberation Serif" w:ascii="Liberation Serif" w:hAnsi="Liberation Serif"/>
          <w:sz w:val="28"/>
          <w:szCs w:val="28"/>
        </w:rPr>
        <w:t xml:space="preserve"> организовать прием документов от родителей (законных представителей) обучающихся отдельных категорий, обучающихся с ОВЗ, посредством электронной почты (скан –копии) с последующим предоставлением оригиналов, с приложением следующих документов: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явление о назначении денежной компенсации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пия паспорта или иного документа, удостоверяющего личность заявителя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пия документов, подтверждающих место пребывания (жительства) заявителя на территории Свердловской области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копия свидетельства о рождении ребенка заявителя, в отношении которого назначается денежная компенсация; 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заявление о согласии на обработку персональных данных заявителя, обучающегося из числа отдельных категорий и обучающегося с ОВЗ </w:t>
      </w:r>
    </w:p>
    <w:p>
      <w:pPr>
        <w:pStyle w:val="Style16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дательством;</w:t>
      </w:r>
    </w:p>
    <w:p>
      <w:pPr>
        <w:pStyle w:val="Style16"/>
        <w:numPr>
          <w:ilvl w:val="0"/>
          <w:numId w:val="1"/>
        </w:numPr>
        <w:ind w:left="142"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лачивать денежную компенсацию исходя из количества дней реализации образовательных программ с применением электронного обучения и дистанционных образовательных технологий для обучающегося из числа отдельных категорий и обучающегося с ОВЗ, начиная с </w:t>
      </w:r>
      <w:r>
        <w:rPr>
          <w:rFonts w:cs="Liberation Serif" w:ascii="Liberation Serif" w:hAnsi="Liberation Serif"/>
          <w:i/>
          <w:sz w:val="28"/>
          <w:szCs w:val="28"/>
        </w:rPr>
        <w:t>______________ (не ранее 18.03.2020),</w:t>
      </w:r>
      <w:r>
        <w:rPr>
          <w:rFonts w:cs="Liberation Serif" w:ascii="Liberation Serif" w:hAnsi="Liberation Serif"/>
          <w:sz w:val="28"/>
          <w:szCs w:val="28"/>
        </w:rPr>
        <w:t xml:space="preserve"> на основании заявлений;</w:t>
      </w:r>
    </w:p>
    <w:p>
      <w:pPr>
        <w:pStyle w:val="Style16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исполнение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</w:t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бланке образовательного учрежд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</w:t>
        <w:tab/>
        <w:tab/>
        <w:tab/>
        <w:tab/>
        <w:tab/>
        <w:t>от 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назначении денежной компенсации на обеспечение бесплатным питанием обучающемуся ______(</w:t>
      </w:r>
      <w:r>
        <w:rPr>
          <w:rFonts w:cs="Liberation Serif" w:ascii="Liberation Serif" w:hAnsi="Liberation Serif"/>
          <w:sz w:val="28"/>
          <w:szCs w:val="28"/>
          <w:u w:val="single"/>
        </w:rPr>
        <w:t>ФИО</w:t>
      </w:r>
      <w:r>
        <w:rPr>
          <w:rFonts w:cs="Liberation Serif" w:ascii="Liberation Serif" w:hAnsi="Liberation Serif"/>
          <w:sz w:val="28"/>
          <w:szCs w:val="28"/>
        </w:rPr>
        <w:t>)_______________, осваивающему основные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условий по предоставлению денежной компенсации на обеспечение бесплатным одноразовым питанием отдельных категорий (на обеспечение бесплатным двухразовым питанием обучающихся с ограниченными возможностями здоровья, в том числе детей-инвалидов), осваивающих основные общеобразовательные программы с применением электронного обучения и дистанционных образовательных технологий в соответствии с распоряжение Управления образованием Шалинского городского округа от 23 марта 2020 года № 78-О «О мероприятиях по переходу общеобразовательных организаций и организаций дополнительного образования детей Шалинского городского округа на особый режим функционирования», распоряжением Управления образованием Шалинского городского округа от 26.03.2020 № 84-О «О введении ограничительных мероприятий, направленных на предупреждение коронавирусной инфекции в системе образования Шалинского городского округа» на территории Шалинского городского округа, Приказом ______________ (приказ образовательной организации), руководствуясь Постановлением Правительства Свердловской области от 09.04.2020 </w:t>
        <w:br/>
        <w:t>№ 232–ПП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и приказом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на основании предоставленных заявителем документ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Назначить с _______ </w:t>
      </w:r>
      <w:r>
        <w:rPr>
          <w:rFonts w:cs="Liberation Serif" w:ascii="Liberation Serif" w:hAnsi="Liberation Serif"/>
          <w:i/>
          <w:sz w:val="28"/>
          <w:szCs w:val="28"/>
        </w:rPr>
        <w:t>(дата)</w:t>
      </w:r>
      <w:r>
        <w:rPr>
          <w:rFonts w:cs="Liberation Serif" w:ascii="Liberation Serif" w:hAnsi="Liberation Serif"/>
          <w:sz w:val="28"/>
          <w:szCs w:val="28"/>
        </w:rPr>
        <w:t xml:space="preserve"> и обеспечить выплату денежной компенсации родителю (законному представителю) _________________________________ (далее – заявитель) обучающегося из числа отдельных категорий и (или) обучающегося с ОВЗ ___________________________ (ФИО), ____________ класса за количество дней, реализации основ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ределить размер денежной компенсации ___________ рублей в учебный ден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Ответственность за исполнение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</w:t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1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: заявление родителя (законного представителя) от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1:00Z</dcterms:created>
  <dc:creator>Кузнецова Анна Сергеевна</dc:creator>
  <dc:description/>
  <cp:keywords/>
  <dc:language>en-US</dc:language>
  <cp:lastModifiedBy>user</cp:lastModifiedBy>
  <cp:lastPrinted>2020-04-14T14:33:00Z</cp:lastPrinted>
  <dcterms:modified xsi:type="dcterms:W3CDTF">2020-04-14T12:10:00Z</dcterms:modified>
  <cp:revision>14</cp:revision>
  <dc:subject/>
  <dc:title/>
</cp:coreProperties>
</file>