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ind w:left="450" w:right="450" w:hanging="0"/>
        <w:outlineLvl w:val="1"/>
        <w:rPr>
          <w:rFonts w:ascii="Verdana" w:hAnsi="Verdana" w:eastAsia="Times New Roman" w:cs="Verdana"/>
          <w:b/>
          <w:b/>
          <w:bCs/>
          <w:caps/>
          <w:color w:val="333333"/>
          <w:sz w:val="36"/>
          <w:szCs w:val="36"/>
          <w:lang w:eastAsia="ru-RU"/>
        </w:rPr>
      </w:pPr>
      <w:r>
        <w:rPr>
          <w:rFonts w:eastAsia="Times New Roman" w:cs="Verdana" w:ascii="Verdana" w:hAnsi="Verdana"/>
          <w:b/>
          <w:bCs/>
          <w:caps/>
          <w:color w:val="333333"/>
          <w:sz w:val="36"/>
          <w:szCs w:val="36"/>
          <w:lang w:eastAsia="ru-RU"/>
        </w:rPr>
        <w:t>ПСИХОЛОГИЧЕСКИЕ АСПЕКТЫ АНТИТЕРРОРИС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5"/>
          <w:szCs w:val="15"/>
          <w:lang w:eastAsia="ru-RU"/>
        </w:rPr>
        <w:br/>
      </w:r>
    </w:p>
    <w:p>
      <w:pPr>
        <w:pStyle w:val="Normal"/>
        <w:numPr>
          <w:ilvl w:val="0"/>
          <w:numId w:val="0"/>
        </w:numPr>
        <w:shd w:fill="FFFFFF" w:val="clear"/>
        <w:spacing w:lineRule="auto" w:line="240" w:before="150" w:after="150"/>
        <w:ind w:left="450" w:right="450" w:hanging="0"/>
        <w:outlineLvl w:val="2"/>
        <w:rPr>
          <w:rFonts w:ascii="Verdana" w:hAnsi="Verdana" w:eastAsia="Times New Roman" w:cs="Verdana"/>
          <w:b/>
          <w:b/>
          <w:bCs/>
          <w:caps/>
          <w:color w:val="333333"/>
          <w:sz w:val="27"/>
          <w:szCs w:val="27"/>
          <w:lang w:eastAsia="ru-RU"/>
        </w:rPr>
      </w:pPr>
      <w:r>
        <w:rPr>
          <w:rFonts w:eastAsia="Times New Roman" w:cs="Verdana" w:ascii="Verdana" w:hAnsi="Verdana"/>
          <w:b/>
          <w:bCs/>
          <w:caps/>
          <w:color w:val="333333"/>
          <w:sz w:val="27"/>
          <w:szCs w:val="27"/>
          <w:lang w:eastAsia="ru-RU"/>
        </w:rPr>
        <w:t>1. АНТИТЕРРОРИСТИЧЕСКАЯ ДЕЯТЕЛЬНОСТЬ И ПРОФИЛАКТИКА ТЕРРОРИЗМА В РОССИИ</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В криминалистической и иной специальной литературе, в официальных документах и публицистических материалах при рассмотрении актуальных вопросов терроризма и антитеррора используются такие термины, как «</w:t>
      </w:r>
      <w:r>
        <w:rPr>
          <w:rFonts w:eastAsia="Times New Roman" w:cs="Verdana" w:ascii="Verdana" w:hAnsi="Verdana"/>
          <w:i/>
          <w:iCs/>
          <w:color w:val="333333"/>
          <w:sz w:val="24"/>
          <w:szCs w:val="24"/>
          <w:lang w:eastAsia="ru-RU"/>
        </w:rPr>
        <w:t>предупреждение» </w:t>
      </w:r>
      <w:r>
        <w:rPr>
          <w:rFonts w:eastAsia="Times New Roman" w:cs="Verdana" w:ascii="Verdana" w:hAnsi="Verdana"/>
          <w:color w:val="333333"/>
          <w:sz w:val="24"/>
          <w:szCs w:val="24"/>
          <w:lang w:eastAsia="ru-RU"/>
        </w:rPr>
        <w:t>(профилактика), </w:t>
      </w:r>
      <w:r>
        <w:rPr>
          <w:rFonts w:eastAsia="Times New Roman" w:cs="Verdana" w:ascii="Verdana" w:hAnsi="Verdana"/>
          <w:i/>
          <w:iCs/>
          <w:color w:val="333333"/>
          <w:sz w:val="24"/>
          <w:szCs w:val="24"/>
          <w:lang w:eastAsia="ru-RU"/>
        </w:rPr>
        <w:t>«борьба», «контроль», </w:t>
      </w:r>
      <w:r>
        <w:rPr>
          <w:rFonts w:eastAsia="Times New Roman" w:cs="Verdana" w:ascii="Verdana" w:hAnsi="Verdana"/>
          <w:color w:val="333333"/>
          <w:sz w:val="24"/>
          <w:szCs w:val="24"/>
          <w:lang w:eastAsia="ru-RU"/>
        </w:rPr>
        <w:t>которые считаются элементами более общего понятия </w:t>
      </w:r>
      <w:r>
        <w:rPr>
          <w:rFonts w:eastAsia="Times New Roman" w:cs="Verdana" w:ascii="Verdana" w:hAnsi="Verdana"/>
          <w:i/>
          <w:iCs/>
          <w:color w:val="333333"/>
          <w:sz w:val="24"/>
          <w:szCs w:val="24"/>
          <w:lang w:eastAsia="ru-RU"/>
        </w:rPr>
        <w:t>«противодействие» </w:t>
      </w:r>
      <w:r>
        <w:rPr>
          <w:rFonts w:eastAsia="Times New Roman" w:cs="Verdana" w:ascii="Verdana" w:hAnsi="Verdana"/>
          <w:color w:val="333333"/>
          <w:sz w:val="24"/>
          <w:szCs w:val="24"/>
          <w:lang w:eastAsia="ru-RU"/>
        </w:rPr>
        <w:t>или альтернативного ему понятия </w:t>
      </w:r>
      <w:r>
        <w:rPr>
          <w:rFonts w:eastAsia="Times New Roman" w:cs="Verdana" w:ascii="Verdana" w:hAnsi="Verdana"/>
          <w:i/>
          <w:iCs/>
          <w:color w:val="333333"/>
          <w:sz w:val="24"/>
          <w:szCs w:val="24"/>
          <w:lang w:eastAsia="ru-RU"/>
        </w:rPr>
        <w:t>«антитеррористическая деятельность». </w:t>
      </w:r>
      <w:r>
        <w:rPr>
          <w:rFonts w:eastAsia="Times New Roman" w:cs="Verdana" w:ascii="Verdana" w:hAnsi="Verdana"/>
          <w:b/>
          <w:bCs/>
          <w:i/>
          <w:iCs/>
          <w:color w:val="333333"/>
          <w:sz w:val="24"/>
          <w:szCs w:val="24"/>
          <w:lang w:eastAsia="ru-RU"/>
        </w:rPr>
        <w:t>Антитеррористическая деятельность </w:t>
      </w:r>
      <w:r>
        <w:rPr>
          <w:rFonts w:eastAsia="Times New Roman" w:cs="Verdana" w:ascii="Verdana" w:hAnsi="Verdana"/>
          <w:color w:val="333333"/>
          <w:sz w:val="24"/>
          <w:szCs w:val="24"/>
          <w:lang w:eastAsia="ru-RU"/>
        </w:rPr>
        <w:t>в России – это системная деятельность государственных органов, юридических лиц, независимо от форм собственности, а также общественных объединений и граждан в пределах своих полномочий по предупреждению, выявлению, пресечению, раскрытию, расследованию и минимизации последствий террористической деятельности, направленной на нанесение ущерба личности, обществу, государству.</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сновными целями антитеррористической деятельности являются:</w:t>
      </w:r>
    </w:p>
    <w:p>
      <w:pPr>
        <w:pStyle w:val="Normal"/>
        <w:numPr>
          <w:ilvl w:val="0"/>
          <w:numId w:val="3"/>
        </w:numPr>
        <w:shd w:fill="FFFFFF" w:val="clear"/>
        <w:spacing w:lineRule="atLeast" w:line="336" w:before="0" w:after="0"/>
        <w:ind w:left="0" w:hanging="360"/>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беспечение надежной защиты граждан, общества и государства от внешних и внутренних террористических угроз;</w:t>
      </w:r>
    </w:p>
    <w:p>
      <w:pPr>
        <w:pStyle w:val="Normal"/>
        <w:numPr>
          <w:ilvl w:val="0"/>
          <w:numId w:val="3"/>
        </w:numPr>
        <w:shd w:fill="FFFFFF" w:val="clear"/>
        <w:spacing w:lineRule="atLeast" w:line="336" w:before="0" w:after="200"/>
        <w:ind w:left="0" w:hanging="360"/>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активная борьба с террористическими и экстремистскими организациями, криминальными структурами, использующими средства и методы терроризма;</w:t>
      </w:r>
    </w:p>
    <w:p>
      <w:pPr>
        <w:pStyle w:val="Normal"/>
        <w:numPr>
          <w:ilvl w:val="0"/>
          <w:numId w:val="3"/>
        </w:numPr>
        <w:shd w:fill="FFFFFF" w:val="clear"/>
        <w:spacing w:lineRule="atLeast" w:line="336" w:before="0" w:after="200"/>
        <w:ind w:left="0" w:hanging="360"/>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едупреждение, выявление, пресечение террористической деятельности и минимизация ее последствий;</w:t>
      </w:r>
    </w:p>
    <w:p>
      <w:pPr>
        <w:pStyle w:val="Normal"/>
        <w:numPr>
          <w:ilvl w:val="0"/>
          <w:numId w:val="3"/>
        </w:numPr>
        <w:shd w:fill="FFFFFF" w:val="clear"/>
        <w:spacing w:lineRule="atLeast" w:line="336" w:before="0" w:after="200"/>
        <w:ind w:left="0" w:hanging="360"/>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ыявление, ограничение и устранение факторов, обуславливающих террористические угрозы;</w:t>
      </w:r>
    </w:p>
    <w:p>
      <w:pPr>
        <w:pStyle w:val="Normal"/>
        <w:numPr>
          <w:ilvl w:val="0"/>
          <w:numId w:val="3"/>
        </w:numPr>
        <w:shd w:fill="FFFFFF" w:val="clear"/>
        <w:spacing w:lineRule="atLeast" w:line="336" w:before="0" w:after="280"/>
        <w:ind w:left="0" w:hanging="360"/>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ыявление и устранение причин и условий, способствующих осуществлению террористической деятель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рганизационную основу антитеррористической деятельности составляют Президент РФ,  Совет Федерации и  Государственная  Дума  ФС РФ, Правительство РФ, Совет Безопасности РФ, федеральные органы исполнительной власти, межведомственные и государственный комиссии, создаваемые Президентом РФ и Правительством РФ, органы исполнительной власти субъектов Федерации, органы местного самоуправления, органы судебной власти, общественные объединения, граждане, принимающие в соответствии с законодательством участие в решении задач антитеррористической деятель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езидент Российской Федерации в пределах своих конституционных полномочий руководит антитеррористической деятельностью, определяет в своих ежегодных посланиях Федеральному Собранию РФ приоритетные направления этой деятельности. Общее руководство антитеррористической деятельностью во всех ее формах, а также обеспечение ее необходимыми силами, средствами и ресурсами осуществляет Правительство РФ. Совет Безопасности РФ проводит работу по выявлению и оценке угроз терроризма, оперативно подготавливает проекты решений Президента РФ по предотвращению таких угроз, координирует деятельность государственных структур в области антитеррора. Федеральные органы исполнительной власти обеспечивают исполнение законодательства, решений Президента РФ и Правительства РФ, решают в соответствии с предоставленными им полномочиями задачи в области антитеррористической деятельности.</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Орган, обеспечивающий координацию работы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 </w:t>
      </w:r>
      <w:r>
        <w:rPr>
          <w:rFonts w:eastAsia="Times New Roman" w:cs="Verdana" w:ascii="Verdana" w:hAnsi="Verdana"/>
          <w:b/>
          <w:bCs/>
          <w:color w:val="333333"/>
          <w:sz w:val="24"/>
          <w:szCs w:val="24"/>
          <w:lang w:eastAsia="ru-RU"/>
        </w:rPr>
        <w:t>Национальный антитеррористический комитет </w:t>
      </w:r>
      <w:r>
        <w:rPr>
          <w:rFonts w:eastAsia="Times New Roman" w:cs="Verdana" w:ascii="Verdana" w:hAnsi="Verdana"/>
          <w:color w:val="333333"/>
          <w:sz w:val="24"/>
          <w:szCs w:val="24"/>
          <w:lang w:eastAsia="ru-RU"/>
        </w:rPr>
        <w:t>(НАК). Сфера его деятельности объединяет три основных направления: профилактику терроризма, борьбу с ним, минимизацию и ликвидацию его последствий (см. приложение 2). Это целостная система, основными элементами которой на федеральном уровне являются НАК и Федеральный оперативный штаб, а в субъектах РФ – антитеррористические комиссии и оперативные штабы. Органы судебной власти осуществляют правосудие по делам о терроризме, обеспечивают судебную защиту граждан и общественных объединений, чьи права были нарушены в связи с террористической деятельностью.</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Антитеррористическая деятельность в России строится на основе комплекса официальных доктрин (концепций). Антитеррористическая доктрина (концепция) представляет собой комплекс научно обоснованных и официально принятых положений о сущности терроризма как угрозы национальной безопасности и об основах организации противодействия этому явлению. В России действуют антитеррористические доктрины двух уровней:</w:t>
      </w:r>
    </w:p>
    <w:p>
      <w:pPr>
        <w:pStyle w:val="Normal"/>
        <w:numPr>
          <w:ilvl w:val="0"/>
          <w:numId w:val="2"/>
        </w:numPr>
        <w:shd w:fill="FFFFFF" w:val="clear"/>
        <w:spacing w:lineRule="atLeast" w:line="336" w:before="0" w:after="0"/>
        <w:ind w:left="0" w:hanging="360"/>
        <w:rPr/>
      </w:pPr>
      <w:r>
        <w:rPr>
          <w:rFonts w:eastAsia="Times New Roman" w:cs="Verdana" w:ascii="Verdana" w:hAnsi="Verdana"/>
          <w:i/>
          <w:iCs/>
          <w:color w:val="333333"/>
          <w:sz w:val="24"/>
          <w:szCs w:val="24"/>
          <w:lang w:eastAsia="ru-RU"/>
        </w:rPr>
        <w:t>федеральная – </w:t>
      </w:r>
      <w:r>
        <w:rPr>
          <w:rFonts w:eastAsia="Times New Roman" w:cs="Verdana" w:ascii="Verdana" w:hAnsi="Verdana"/>
          <w:color w:val="333333"/>
          <w:sz w:val="24"/>
          <w:szCs w:val="24"/>
          <w:lang w:eastAsia="ru-RU"/>
        </w:rPr>
        <w:t>основанная на конституционных положениях, федеральных законах, Концепций национальной безопасности РФ и борьбы с преступностью, научно обоснованная система официальных установок и  взглядов высших органов законодательной, исполнительной и судебной власти. Определяет принципы, стратегические цели, основные направления, задачи и содержание антитеррористической деятельности в государстве;</w:t>
      </w:r>
    </w:p>
    <w:p>
      <w:pPr>
        <w:pStyle w:val="Normal"/>
        <w:numPr>
          <w:ilvl w:val="0"/>
          <w:numId w:val="2"/>
        </w:numPr>
        <w:shd w:fill="FFFFFF" w:val="clear"/>
        <w:spacing w:lineRule="atLeast" w:line="336" w:before="0" w:after="280"/>
        <w:ind w:left="0" w:hanging="360"/>
        <w:rPr/>
      </w:pPr>
      <w:r>
        <w:rPr>
          <w:rFonts w:eastAsia="Times New Roman" w:cs="Verdana" w:ascii="Verdana" w:hAnsi="Verdana"/>
          <w:i/>
          <w:iCs/>
          <w:color w:val="333333"/>
          <w:sz w:val="24"/>
          <w:szCs w:val="24"/>
          <w:lang w:eastAsia="ru-RU"/>
        </w:rPr>
        <w:t>ведомственные –</w:t>
      </w:r>
      <w:r>
        <w:rPr>
          <w:rFonts w:eastAsia="Times New Roman" w:cs="Verdana" w:ascii="Verdana" w:hAnsi="Verdana"/>
          <w:color w:val="333333"/>
          <w:sz w:val="24"/>
          <w:szCs w:val="24"/>
          <w:lang w:eastAsia="ru-RU"/>
        </w:rPr>
        <w:t> применительно к деятельности правоохранительных органов и силовых структур.</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Существующие антитеррористические доктрины ведомственного уровня в совокупности с иным нормативным правовым регулированием определяют в основном организацию и методы противодействия современному терроризму. Предназначение этих доктрин (концепций) – формирование единообразного научно обоснованного подхода сотрудников правоохранительных органов и силовых структур к данной угрозе; совершенствование организационно-тактических основ борьбы с терроризмом; оптимизация управленческих решений в этой сфере обеспечения национальной безопасности.</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Террористические акты наносят государству и его гражданам огромный материальный ущерб, приводят к гибели людей, нарушают нормальную работу различных органов государства, создают у населения определенное негативное настроение, затрагивают интересы государственной безопасности. Функция обеспечения государственной безопасности возложена на органы Федеральной службы безопасности. На основании ст. 1 Закона РФ «О федеральной службе безопасности», </w:t>
      </w:r>
      <w:r>
        <w:rPr>
          <w:rFonts w:eastAsia="Times New Roman" w:cs="Verdana" w:ascii="Verdana" w:hAnsi="Verdana"/>
          <w:b/>
          <w:bCs/>
          <w:color w:val="333333"/>
          <w:sz w:val="24"/>
          <w:szCs w:val="24"/>
          <w:lang w:eastAsia="ru-RU"/>
        </w:rPr>
        <w:t>Федеральная служба безопасности</w:t>
      </w:r>
      <w:r>
        <w:rPr>
          <w:rFonts w:eastAsia="Times New Roman" w:cs="Verdana" w:ascii="Verdana" w:hAnsi="Verdana"/>
          <w:color w:val="333333"/>
          <w:sz w:val="24"/>
          <w:szCs w:val="24"/>
          <w:lang w:eastAsia="ru-RU"/>
        </w:rPr>
        <w:t> –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оссийской Федерации [4]. Деятельность органов Федеральной службы безопасности осуществляется по следующим основным направлениям: </w:t>
      </w:r>
      <w:r>
        <w:rPr>
          <w:rFonts w:eastAsia="Times New Roman" w:cs="Verdana" w:ascii="Verdana" w:hAnsi="Verdana"/>
          <w:i/>
          <w:iCs/>
          <w:color w:val="333333"/>
          <w:sz w:val="24"/>
          <w:szCs w:val="24"/>
          <w:lang w:eastAsia="ru-RU"/>
        </w:rPr>
        <w:t>контрразведывательная деятельность; борьба с терроризмом; борьба с преступностью; разведывательная деятельность; пограничная деятельность; обеспечение информационной безопасности. </w:t>
      </w:r>
      <w:r>
        <w:rPr>
          <w:rFonts w:eastAsia="Times New Roman" w:cs="Verdana" w:ascii="Verdana" w:hAnsi="Verdana"/>
          <w:color w:val="333333"/>
          <w:sz w:val="24"/>
          <w:szCs w:val="24"/>
          <w:lang w:eastAsia="ru-RU"/>
        </w:rPr>
        <w:t>Основными объектами защиты от терроризма являются: внутренняя безопасность (конституционный строй); внешняя безопасность (суверенитет, территориальная целостность государства); жизнь, здоровье и свобода лич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Условиями успешной антитеррористической стратегии являются: упреждающий характер действий; активность; соответствие задач, правомочий и ресурсного обеспечения; вариативность, наличие различных моделей антитеррористической деятельности в зависимости от решения задач по предупреждению, пресечению, реагированию и смягчению последствий; обеспечение единства действий в международном, межгосударственном и государственном масштабах, а также объединение усилий ведомств на основе четкого размежевания компетенции органов федерального, регионального и местного уровней; дифференциация задач, форм и содержания антитеррористической деятельности в обычной, чрезвычайной обстановке, при ведении боевых действий.</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Рассматривая в целом систему антитеррористической деятельности, необходимо иметь в виду, что на сегодняшний день в России разработан ряд     механизмов, методов государственного реагирования на потенциальные и свершившиеся факты терроризма (создание специальных антитеррористических сил и их подготовка, усиление охраны особо опасных объектов и т.д.). Указывая на это, специалисты подчеркивают, что следует говорить о некоторых универсальных принципах государственной политики по отношению к терроризму [36]. Учеными называются следующие принципы: принцип упреждения (предупреждения, недопущении, профилактики) террористических актов за счет правильно поставленной заблаговременной оперативной деятельности, распознания их на стадии замысла, планирования, подготовки и срыва намеченных террористических актов; принцип минимизации жертв и ущерба в ходе контртеррористической операции; принцип неотвратимости наказания за террористическую деятельность.</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Антитеррористическая деятельность правоохранительных органов и спецслужб строится на тринадцати законодательно закрепленных принципах:</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1) обеспечение и защита основных прав и свобод человека и гражданин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2) законность;</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3) приоритет защиты прав и законных интересов лиц, подвергшихся террористической опас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4) неотвратимость наказания за осуществление террористической деятель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7) приоритет мер предупреждения терроризм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8) единоначалие в руководстве привлекаемыми силами и средствами при проведении контртеррористических операций;</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9) сочетание гласных и негласных методов противодействия терроризму;</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11) недопустимость политических уступок террористам;</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12) минимизация и (или) ликвидация последствий проявления терроризм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13) соразмерность мер противодействия терроризму степени террористической опас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Стратегия антитеррористической деятельности включает в себя организацию и проведение работы:</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w:t>
      </w:r>
      <w:r>
        <w:rPr>
          <w:rFonts w:eastAsia="Times New Roman" w:cs="Verdana" w:ascii="Verdana" w:hAnsi="Verdana"/>
          <w:color w:val="333333"/>
          <w:sz w:val="24"/>
          <w:szCs w:val="24"/>
          <w:lang w:eastAsia="ru-RU"/>
        </w:rPr>
        <w:t>- по идеологическому, информационному, организационному противодействию (формирование у граждан антитеррористических настроений);</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правовому, административному и оперативному противодействию возникновения террористических групп и организаций, приобретения ими оружия и иных средств осуществления преступных действий;</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предупреждению террористических действий на стадии их подготовки и покушения;</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оперативному, боевому и уголовно-правовому пресечению террористических действий на стадии их реализации и ликвидации последствий терактов.</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се это сводится к следующим конкретным направлениям антитеррористической деятельности, которые закреплены законодательно:</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1) профилактика терроризм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2) борьба с терроризмом (контртеррористическая деятельность);</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3) минимизация и (или) ликвидация последствий террористических проявлений.</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Термин </w:t>
      </w:r>
      <w:r>
        <w:rPr>
          <w:rFonts w:eastAsia="Times New Roman" w:cs="Verdana" w:ascii="Verdana" w:hAnsi="Verdana"/>
          <w:b/>
          <w:bCs/>
          <w:i/>
          <w:iCs/>
          <w:color w:val="333333"/>
          <w:sz w:val="24"/>
          <w:szCs w:val="24"/>
          <w:lang w:eastAsia="ru-RU"/>
        </w:rPr>
        <w:t>профилактика </w:t>
      </w:r>
      <w:r>
        <w:rPr>
          <w:rFonts w:eastAsia="Times New Roman" w:cs="Verdana" w:ascii="Verdana" w:hAnsi="Verdana"/>
          <w:color w:val="333333"/>
          <w:sz w:val="24"/>
          <w:szCs w:val="24"/>
          <w:lang w:eastAsia="ru-RU"/>
        </w:rPr>
        <w:t>означает совокупность мер, во-первых, по выявлению и устранению предпосылок терроризма </w:t>
      </w:r>
      <w:r>
        <w:rPr>
          <w:rFonts w:eastAsia="Times New Roman" w:cs="Verdana" w:ascii="Verdana" w:hAnsi="Verdana"/>
          <w:i/>
          <w:iCs/>
          <w:color w:val="333333"/>
          <w:sz w:val="24"/>
          <w:szCs w:val="24"/>
          <w:lang w:eastAsia="ru-RU"/>
        </w:rPr>
        <w:t>(общая профилактика), </w:t>
      </w:r>
      <w:r>
        <w:rPr>
          <w:rFonts w:eastAsia="Times New Roman" w:cs="Verdana" w:ascii="Verdana" w:hAnsi="Verdana"/>
          <w:color w:val="333333"/>
          <w:sz w:val="24"/>
          <w:szCs w:val="24"/>
          <w:lang w:eastAsia="ru-RU"/>
        </w:rPr>
        <w:t>во-вторых, по установлению и оказанию корректирующего воздействия на лиц, которые реально могут совершить террористические акты </w:t>
      </w:r>
      <w:r>
        <w:rPr>
          <w:rFonts w:eastAsia="Times New Roman" w:cs="Verdana" w:ascii="Verdana" w:hAnsi="Verdana"/>
          <w:i/>
          <w:iCs/>
          <w:color w:val="333333"/>
          <w:sz w:val="24"/>
          <w:szCs w:val="24"/>
          <w:lang w:eastAsia="ru-RU"/>
        </w:rPr>
        <w:t>(индивидуальная профилактика). </w:t>
      </w:r>
      <w:r>
        <w:rPr>
          <w:rFonts w:eastAsia="Times New Roman" w:cs="Verdana" w:ascii="Verdana" w:hAnsi="Verdana"/>
          <w:color w:val="333333"/>
          <w:sz w:val="24"/>
          <w:szCs w:val="24"/>
          <w:lang w:eastAsia="ru-RU"/>
        </w:rPr>
        <w:t>Профилактика террористических проявлений представляет собой систему, принципы построения и функционирования которой имеют вполне конкретную практическую направленность. При этом система профилактики террористических проявлений оценивается с позиций системного анализа, предполагающего, что каждый элемент указанной системы рассматривается с учетом его места и роли в ней, иерархичности строения, наличия подсистем.</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Любая деятельность имеет свои компоненты, основными из которых являются объект и субъект, цели и задачи, потребности (мотивы), результаты, средства, действия – все для успешного решения практических задач. Эти компоненты есть у профилактической деятельности. Объектом профилактической деятельности является лишь тот объект, который включен в данную деятельность, который подвергается соответствующим воздействиям. Субъектом профилактической деятельности также выступает не всякий субъект, а только специфический, выполняющий конкретные функции. Что касается терроризма, то специфические субъекты профилактической деятельности четко определены законом. Это, как отмечается в литературе, – сложная, многоуровневая система органов и организаций, осуществляющих предупреждение (профилактику) терроризма в интересах граждан, общества и государства [4]. Объекты и субъекты всегда взаимосвязаны и «замкнуты» на специфическом явлении, например на терроризме.</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Из смысла Федерального закона «О противодействии терроризму» вытекает, что предупреждение (профилактика) терроризма должна быть активной. Такая профилактика может носить только наступательный характер. Именно активность и наступательность служат стержнем всех форм и методов, приемов и средств активной деятельности органов и организаций, призванных противодействовать терроризму. Основу деятельности этих органов и организаций и составляет активная, наступательная профилактик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Многие российские ученые, сотрудники органов безопасности и правоохранительных органов справедливо полагают, что меры по предупреждению, нейтрализации причин и условий проявления терроризма гораздо  важнее пресечения терактов и наказания лиц, их совершивших. Именно в этом заключены главные механизмы нейтрализации этого явления и его сдерживания в условиях глобализации мирового сообщества. Отечественная практика, опыт других государств, зарубежных правоохранительных органов свидетельствует, что превентивные меры являются наиболее эффективными, но, вместе с тем, сложными и затратными – как в случае принятия упреждающих мер, так и в случае принятия мер пресечения терроризма, преступлений террористического характера. Таким образом, следует вести речь о своеобразном специфическом механизме средств и методов как системе мер противодействия терроризму и преступлениям террористического характера в целом.</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Террористические преступления отличаются от большинства общеуголовных тем, что они не совершаются в состоянии аффекта или по неосторожности, а содержат умысел и все этапы подготовки к преступлению. Природа такой подготовки к противоправным действиям заключается в динамичном диалектическом взаимодействии комплекса негативных объективных и субъективных факторов. К первым относят внешние для субъекта потенциального преступления обстоятельства жизни, включающие бытовую, экономическую, социальную и иные компоненты его существования. Ко вторым следует отнести психологические, национальные, возрастные, профессиональные, мировоззренческие и другие особенности личности, которые могут иметь как положительный, так и отрицательный характер. С учетом этого предупредить противоправное деяние можно тремя способам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устранением негативных объективных факторов действитель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оказанием сдерживающего или корректирующего влияния на субъективные криминогенные факторы;</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нарушением взаимодействия объективных и субъективных факторов.</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Компетенция органов безопасности и правоохранительных органов в сфере предупреждения и пресечения террористических проявлений с точки зрения возможного влияния на объективные факторы достаточно ограничен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становимся кратко на понятии механизма превентивных средств и методов. Он заключается в следующем: в выявлении, устранении, локализации, нейтрализации либо минимизации воздействия негативных факторов (конфликтов), порождающих проявления терроризма, а также в устранении сопутствующих и способствующих реализации террористических замыслов и намерений отдельных лиц и «групп риска». Превентивные средства и методы должны осуществляться заранее, системно и интенсивно на стадии зарождения и развития негативных факторов, конфликтов и процессов, именно на тех этапах, когда формируются мотивация и замысел противоправных проступков.</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Когда речь идет о профилактике в сфере терроризма, чаще всего возникают вопросы об </w:t>
      </w:r>
      <w:r>
        <w:rPr>
          <w:rFonts w:eastAsia="Times New Roman" w:cs="Verdana" w:ascii="Verdana" w:hAnsi="Verdana"/>
          <w:i/>
          <w:iCs/>
          <w:color w:val="333333"/>
          <w:sz w:val="24"/>
          <w:szCs w:val="24"/>
          <w:lang w:eastAsia="ru-RU"/>
        </w:rPr>
        <w:t>общей </w:t>
      </w:r>
      <w:r>
        <w:rPr>
          <w:rFonts w:eastAsia="Times New Roman" w:cs="Verdana" w:ascii="Verdana" w:hAnsi="Verdana"/>
          <w:color w:val="333333"/>
          <w:sz w:val="24"/>
          <w:szCs w:val="24"/>
          <w:lang w:eastAsia="ru-RU"/>
        </w:rPr>
        <w:t>и</w:t>
      </w:r>
      <w:r>
        <w:rPr>
          <w:rFonts w:eastAsia="Times New Roman" w:cs="Verdana" w:ascii="Verdana" w:hAnsi="Verdana"/>
          <w:i/>
          <w:iCs/>
          <w:color w:val="333333"/>
          <w:sz w:val="24"/>
          <w:szCs w:val="24"/>
          <w:lang w:eastAsia="ru-RU"/>
        </w:rPr>
        <w:t> индивидуальной </w:t>
      </w:r>
      <w:r>
        <w:rPr>
          <w:rFonts w:eastAsia="Times New Roman" w:cs="Verdana" w:ascii="Verdana" w:hAnsi="Verdana"/>
          <w:color w:val="333333"/>
          <w:sz w:val="24"/>
          <w:szCs w:val="24"/>
          <w:lang w:eastAsia="ru-RU"/>
        </w:rPr>
        <w:t>профилактике. Обычно это связано с тем, что выражение «общая профилактика терроризма» представляется некоторым специалистам слишком широким и недостаточно ясным, а понятие «индивидуальная профилактика» связано только с конкретной личностью, но проникнуть к ней через среду террористов и «достать» ее весьма затруднительно. Однако неясность и трудности исчезают, когда работа проводится достаточно предметно. Поэтому специалистами выделяется также и </w:t>
      </w:r>
      <w:r>
        <w:rPr>
          <w:rFonts w:eastAsia="Times New Roman" w:cs="Verdana" w:ascii="Verdana" w:hAnsi="Verdana"/>
          <w:i/>
          <w:iCs/>
          <w:color w:val="333333"/>
          <w:sz w:val="24"/>
          <w:szCs w:val="24"/>
          <w:lang w:eastAsia="ru-RU"/>
        </w:rPr>
        <w:t>специальная </w:t>
      </w:r>
      <w:r>
        <w:rPr>
          <w:rFonts w:eastAsia="Times New Roman" w:cs="Verdana" w:ascii="Verdana" w:hAnsi="Verdana"/>
          <w:color w:val="333333"/>
          <w:sz w:val="24"/>
          <w:szCs w:val="24"/>
          <w:lang w:eastAsia="ru-RU"/>
        </w:rPr>
        <w:t>профилактика.</w:t>
      </w:r>
    </w:p>
    <w:p>
      <w:pPr>
        <w:pStyle w:val="Normal"/>
        <w:shd w:fill="FFFFFF" w:val="clear"/>
        <w:spacing w:lineRule="atLeast" w:line="336" w:before="150" w:after="150"/>
        <w:ind w:left="450" w:right="450" w:hanging="0"/>
        <w:jc w:val="both"/>
        <w:rPr/>
      </w:pPr>
      <w:r>
        <w:rPr>
          <w:rFonts w:eastAsia="Times New Roman" w:cs="Verdana" w:ascii="Verdana" w:hAnsi="Verdana"/>
          <w:b/>
          <w:bCs/>
          <w:color w:val="333333"/>
          <w:sz w:val="24"/>
          <w:szCs w:val="24"/>
          <w:lang w:eastAsia="ru-RU"/>
        </w:rPr>
        <w:t>Общая профилактика </w:t>
      </w:r>
      <w:r>
        <w:rPr>
          <w:rFonts w:eastAsia="Times New Roman" w:cs="Verdana" w:ascii="Verdana" w:hAnsi="Verdana"/>
          <w:color w:val="333333"/>
          <w:sz w:val="24"/>
          <w:szCs w:val="24"/>
          <w:lang w:eastAsia="ru-RU"/>
        </w:rPr>
        <w:t>может быть определена как система мер, осуществляемая субъектами антитеррористической деятельности и другими участниками предупреждения терроризма по выявлению, нейтрализации или устранению его причин и отдельных элементов, а также сопутствующих ему условий. Такими субъектами, как правило, выступают органы власти РФ и ее территориальных образований, предприятия, учреждения, организации, трудовые коллективы и коллективы по месту жительства в пределах своей компетенции, установленной федеральными законами и иными нормативными правовыми актами. В целом общая профилактика направлена на нейтрализацию двух основных стратегических ресурсов террористических организаций – их экстремистской идеологии и структурно-организационных моделей.</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Сузить социальную базу поддержки террористов можно и нужно путем нейтрализации ключевых факторов, способствующих активизации терроризма. Наиболее важные среди них – социально-экономические и политические. Этноконфессиональные факторы не являются главными, однако они существенно усиливают ключевые. Кроме того, как свидетельствует опыт многих стран мира, необходимо совершенствовать антитеррористическое законодательство и его правоприменение, стимулировать деятельность органов безопасности на этом направлении, бороться с финансовой подпиткой современного терроризма, а также широко проводить агитационно-пропагандистскую и разъяснительную работу. Однако и этого окажется недостаточно, если в регионе и в стране в целом не удается значительно снизить уровень коррупции, служащей питательной средой для всех форм преступности. В литературе говорится даже о том, что в рамках общей профилактики терроризма свое место может найти и виктимологическое направление. Все это – общегосударственный уровень, масштабная работа государства и общества по выявлению и нейтрализации криминогенных факторов, обуславливающих терроризм.</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Таким образом, общая профилактика предполагает главным образом воздействие на глобальные явления и процессы в обществе, обладающие террогенным эффектом, то есть порождающие терроризм или благоприятствующие его распространению (осуществлению террористической деятельности).</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К деятельности, в ходе которой осуществляется</w:t>
      </w:r>
      <w:r>
        <w:rPr>
          <w:rFonts w:eastAsia="Times New Roman" w:cs="Verdana" w:ascii="Verdana" w:hAnsi="Verdana"/>
          <w:b/>
          <w:bCs/>
          <w:color w:val="333333"/>
          <w:sz w:val="24"/>
          <w:szCs w:val="24"/>
          <w:lang w:eastAsia="ru-RU"/>
        </w:rPr>
        <w:t> специальная профилактика, </w:t>
      </w:r>
      <w:r>
        <w:rPr>
          <w:rFonts w:eastAsia="Times New Roman" w:cs="Verdana" w:ascii="Verdana" w:hAnsi="Verdana"/>
          <w:color w:val="333333"/>
          <w:sz w:val="24"/>
          <w:szCs w:val="24"/>
          <w:lang w:eastAsia="ru-RU"/>
        </w:rPr>
        <w:t>специалисты относят уголовно-правовую, уголовно-процессуальную, криминалистическую и др. направления работы правоохранительных органов, как субъектов борьбы с терроризмом. Здесь имеются огромные возможности для осуществления социальной профилактики (психологической, педагогической и т.д.). Сюда же следует отнести и проводимую этими органами общепринудительную деятельность. Говоря о специальной профилактике необходимо отметить следующие функции превентивных мер: прогнозирование, защита, предотвращение, выявление, пресечение, воспитание.</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 деле предупреждения террористических актов на первый план выходит обеспечение эффективной защиты потенциальных целей от действий             террористов, как деятельность, обладающая наибольшим демонстративным эффектом, приносящая непосредственные и реальные результаты.</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Хотя, как уже говорилось, действия террористов непредсказуемы, и никто не может чувствовать себя в безопасности, но есть объекты, которые заведомо привлекают террористов, как своей уязвимостью, так и масштабностью предполагаемого резонанса, в случае предпринятой ими атаки. Это могут быть самолеты, объекты инфраструктуры, места повышенного скопления людей (метро, вокзалы, стадионы и т.п.), дипломатические представительства, социальные учреждения (школы, больницы и др.) и объекты, имеющие отношения непосредственно к органам власти (администрация, милиция, суд, прокуратура и.т.д.).</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Меры по обеспечению безопасности соответствующих объектов могут в зависимости от специфики объектов, включать:</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обеспечение физической безопасности конкретных лиц (например, политиков, дипломатов);</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наружное наблюдение зданий (охрана, камеры слежения и видеокамеры закрытого цикла, сигнализация);</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внедрение новых улучшенных технологий (бронированные двери в самолетах, защитное кодирование информации в компьютерных системах, маркировка пластиковой взрывчатки, металлоискатели в аэропортах и т.д.);</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использование специального защитного оборудования и снаряжения (дезинфекция при помощи специальных устройств почтовой корреспонденции, предположительно зараженной вирусом);</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усовершенствованные инструкции на случай теракта (специальные правила для пилотов на случай захвата самолет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дновременно исключительно важно налаживание постоянного диалога спецслужб и правоохранительных органов с населением в целях повышения уровня собственной и общественной безопасности. Как говорил Макиавелли, «только те средства безопасности хороши, надежны, длительны, которые основаны на вас и вашей бдительности».</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офилактическая деятельность правоохранительных органов и силовых структур направлена на изоляцию террористических структур от населения, разоблачение деструктивной и общественно опасной сущности терроризма, выявление факторов, способствующих возникновению и реализации террористических посягательств, оказание информационного и воспитательного влияния на население в целях привития иммунитета к идеям терроризма, правовое воспитание граждан.</w:t>
      </w:r>
    </w:p>
    <w:p>
      <w:pPr>
        <w:pStyle w:val="Normal"/>
        <w:shd w:fill="FFFFFF" w:val="clear"/>
        <w:spacing w:lineRule="atLeast" w:line="336" w:before="150" w:after="150"/>
        <w:ind w:left="450" w:right="450" w:hanging="0"/>
        <w:jc w:val="both"/>
        <w:rPr/>
      </w:pPr>
      <w:r>
        <w:rPr>
          <w:rFonts w:eastAsia="Times New Roman" w:cs="Verdana" w:ascii="Verdana" w:hAnsi="Verdana"/>
          <w:color w:val="333333"/>
          <w:sz w:val="24"/>
          <w:szCs w:val="24"/>
          <w:lang w:eastAsia="ru-RU"/>
        </w:rPr>
        <w:t>Адресатом </w:t>
      </w:r>
      <w:r>
        <w:rPr>
          <w:rFonts w:eastAsia="Times New Roman" w:cs="Verdana" w:ascii="Verdana" w:hAnsi="Verdana"/>
          <w:b/>
          <w:bCs/>
          <w:color w:val="333333"/>
          <w:sz w:val="24"/>
          <w:szCs w:val="24"/>
          <w:lang w:eastAsia="ru-RU"/>
        </w:rPr>
        <w:t>индивидуальной профилактики </w:t>
      </w:r>
      <w:r>
        <w:rPr>
          <w:rFonts w:eastAsia="Times New Roman" w:cs="Verdana" w:ascii="Verdana" w:hAnsi="Verdana"/>
          <w:color w:val="333333"/>
          <w:sz w:val="24"/>
          <w:szCs w:val="24"/>
          <w:lang w:eastAsia="ru-RU"/>
        </w:rPr>
        <w:t>являются как лица, склонные (в силу их поведения и образа жизни) к терроризму, так и те, кто уже вступил на путь терроризма, но может отказаться от него, например, из-за страха, быть наказанным именно как террорист. Переход от общей профилактики к индивидуальной есть движение в сторону конкретного, связанного с личностью.</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Такая специфика выдвигается на первый план, когда дело касается лиц, отличающихся повышенной общественной опасностью: рецидивистов, представителей организованной преступности, профессиональных преступников и т.д. К их числу относятся и террористы, а также лица, склонные к террористическим преступлениям. Что касается последних, то именно на индивидуальном уровне конкретизируются все практические заключения и выводы, касающиеся личности террориста и его поведения; особо выделяется предпреступное поведение.</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Именно на этом уровне должны решаться проблемы выявления лиц, склонных к совершению террористических преступлений, персонального учета их в целях контроля за ними и недопущения реализации преступных намерений. Для этого используют оперативно- розыскные мероприятия, без которых противодействовать терроризму невозможно. Оперативная деятельность всегда ориентирована на конкретных лиц, персонализация – ее специфика. В этом смысле речь идет об оперативно-розыскной профилактике, которая может быть как самостоятельной, так и осуществленной в рамках индивидуальной профилактики. Роль последней вполне конкретная: выявление лиц, склонных к совершению терактов и оказание на них профилактического воздействия. При этом применяют различные меры, средства и методы убеждения и принуждения. Важнейшей проблемой индивидуальной профилактики в сфере борьбы с терроризмом является установление круга лиц, в отношении которых она действительно необходима. Цель такой профилактики – пресечь, предотвратить, не допустить преступления террористического характера. Поэтому предварительно необходимо выявить конкретных лиц, склонных к совершению террористических преступлений и провести работу так, чтобы конкретная личность вынашивающая замысел совершения теракта отказалась от этого замысла.</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Индивидуальная профилактика должна начинаться прежде, чем конкретной личностью будет принято решение совершить преступление, и увязываться с целями и мотивами будущего преступного деяния. В целом ряде случаев принятие лицом решения совершить теракт осуществляется не сразу, а потому существуют объективные возможности оказать на него целенаправленное воздействие, перестроить решение, изменить направленность его поведения, чтобы он отказался от замысла совершить преступление. Поскольку террористическое преступление – всегда процесс, развивающийся во времени, то основной путь его предупреждения – это индивидуальная работа. Главное – своевременно вмешавшись в этот процесс, не допустить его развития, приостановить его. Когда это удается сделать на нужной стадии, тогда предотвращается террористическое преступление, при этом защищаются его потенциальные жертвы.</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актика выработала определенные меры индивидуального воздействия на террористические проявления.</w:t>
      </w:r>
    </w:p>
    <w:p>
      <w:pPr>
        <w:pStyle w:val="Normal"/>
        <w:shd w:fill="FFFFFF" w:val="clear"/>
        <w:spacing w:lineRule="atLeast" w:line="336" w:before="150" w:after="150"/>
        <w:ind w:left="450" w:right="450" w:hanging="0"/>
        <w:jc w:val="both"/>
        <w:rPr/>
      </w:pPr>
      <w:r>
        <w:rPr>
          <w:rFonts w:eastAsia="Times New Roman" w:cs="Verdana" w:ascii="Verdana" w:hAnsi="Verdana"/>
          <w:i/>
          <w:iCs/>
          <w:color w:val="333333"/>
          <w:sz w:val="24"/>
          <w:szCs w:val="24"/>
          <w:lang w:eastAsia="ru-RU"/>
        </w:rPr>
        <w:t>Первичные </w:t>
      </w:r>
      <w:r>
        <w:rPr>
          <w:rFonts w:eastAsia="Times New Roman" w:cs="Verdana" w:ascii="Verdana" w:hAnsi="Verdana"/>
          <w:color w:val="333333"/>
          <w:sz w:val="24"/>
          <w:szCs w:val="24"/>
          <w:lang w:eastAsia="ru-RU"/>
        </w:rPr>
        <w:t>меры применяются обычно к «пассивным» террористам, к лицам, ранее не судимым. Эти лица, как правило, не являются инициаторами актов, в основном их вовлекают в совершение соответствующих преступлений. Предусматривается выделение таких лиц в отдельную группу, изучение как их самих, так и их ближайшего окружения, проведение в отношении них оперативно-розыскной работы, контроль за их поведением, конкретными действиями, оказание профилактического воздействия в основном убеждением, а при  необходимости принуждением.</w:t>
      </w:r>
    </w:p>
    <w:p>
      <w:pPr>
        <w:pStyle w:val="Normal"/>
        <w:shd w:fill="FFFFFF" w:val="clear"/>
        <w:spacing w:lineRule="atLeast" w:line="336" w:before="150" w:after="150"/>
        <w:ind w:left="450" w:right="450" w:hanging="0"/>
        <w:jc w:val="both"/>
        <w:rPr/>
      </w:pPr>
      <w:r>
        <w:rPr>
          <w:rFonts w:eastAsia="Times New Roman" w:cs="Verdana" w:ascii="Verdana" w:hAnsi="Verdana"/>
          <w:i/>
          <w:iCs/>
          <w:color w:val="333333"/>
          <w:sz w:val="24"/>
          <w:szCs w:val="24"/>
          <w:lang w:eastAsia="ru-RU"/>
        </w:rPr>
        <w:t>Вторичные </w:t>
      </w:r>
      <w:r>
        <w:rPr>
          <w:rFonts w:eastAsia="Times New Roman" w:cs="Verdana" w:ascii="Verdana" w:hAnsi="Verdana"/>
          <w:color w:val="333333"/>
          <w:sz w:val="24"/>
          <w:szCs w:val="24"/>
          <w:lang w:eastAsia="ru-RU"/>
        </w:rPr>
        <w:t>меры применяются главным образом к активным террористам, потенциально опасным лицам, которые чаще всего являются инициаторами террористических актов. Такие лица обычно ранее судимы, их планы – совершить новое преступление. Обязателен строгий учет таких лиц, оперативное слежение за их поведением, конкретными действиями. Кроме этого, у таких потенциально опасных лиц формирование террористических намерений необходимо фиксировать именно на ранней стадии, и применяться к ним должны в основном меры принуждения.</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Как в отношении первых, так и в отношении вторых нужно применять силу закона. Первичные и вторичные меры – не одноразовое действие, а постоянный процесс. При этом первичные и вторичные меры могут заменять и дополнять друг друга, использоваться комплексно. Важное практическое значение имеет раннее выявление лиц, склонных к совершению террористических преступлений. В отношении таких лиц, как показывает практика, профилактика наиболее реальна, ибо у многих из них еще не выработаны стойкие стереотипы террористического поведения. Здесь профилактика служит мерой раннего предостережения.</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 основе обобщения практического опыта можно обозначить следующие «ступени» целей профилактики терроризма (последовательность действий на индивидуальном уровне):</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выявление и нейтрализация конкретных причин и условий конкретных терактов, а также обстоятельств, которые могут обусловливать их совершение;</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выявление лиц, способных в силу их поведения и образа жизни совершить террористический акт, оказание на них профилактического воздействия с учетом их индивидуально-психологических свойств;</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недопущение становления на путь терроризма конкретных лиц, которые могут быть вовлечены в террористическую деятельность;</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упреждение реально возможных, в том числе замышляемых и готовящихся террористических актов, их предотвращение и пресечение.</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еобходимо отметить, что традиционные методы профилактики, которые все еще применяются относительно всех преступлений, в большинстве своем устарели, в условиях современной криминальной ситуации они уже буксуют. Тем более они не были рассчитаны на предупреждение терроризма. Однако от некоторых таких традиционных методов отказываться еще рано. Надо прежде разработать новые методы. Немало идей в этом смысле заложено в Федеральном законе «О противодействии терроризму». Но самое главное для профилактики любого направления – это персонализация объекта воздействия.</w:t>
      </w:r>
    </w:p>
    <w:p>
      <w:pPr>
        <w:pStyle w:val="Normal"/>
        <w:shd w:fill="FFFFFF" w:val="clear"/>
        <w:spacing w:lineRule="atLeast" w:line="336" w:before="150" w:after="150"/>
        <w:ind w:left="450" w:right="450" w:hanging="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Ураганов, землетрясений и других стихийных бедствий человечество не может избежать. Точно так же нельзя наложить запрет на возникновение новых патогенных микробов. Нет возможности и полностью предотвратить все террористические нападения. Однако российское государство вполне в состоянии принять необходимые превентивные меры, которые позволяют свести к минимуму человеческие потери и экономический ущерб от террористической деятельности. За десятилетия противодействия терроризму в мире и в России разработан ряд механизмов, методов, технологий государственного реагирования на потенциальные и совершившиеся факты терроризма (создание специальных антитеррористических сил и их подготовка, усиление охраны особо опасных, в частности ядерных, объектов, выработка технологии переговорного процесса об освобождении заложников и другое).</w:t>
      </w:r>
    </w:p>
    <w:p>
      <w:pPr>
        <w:pStyle w:val="Normal"/>
        <w:spacing w:before="0" w:after="200"/>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41:00Z</dcterms:created>
  <dc:creator>Ядерный реактор</dc:creator>
  <dc:description/>
  <cp:keywords/>
  <dc:language>en-US</dc:language>
  <cp:lastModifiedBy>Галина</cp:lastModifiedBy>
  <dcterms:modified xsi:type="dcterms:W3CDTF">2020-03-12T09:20:00Z</dcterms:modified>
  <cp:revision>2</cp:revision>
  <dc:subject/>
  <dc:title/>
</cp:coreProperties>
</file>