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1"/>
        <w:rPr>
          <w:rFonts w:ascii="Georgia" w:hAnsi="Georgia" w:eastAsia="Times New Roman" w:cs="Georgia"/>
          <w:color w:val="000000"/>
          <w:sz w:val="26"/>
          <w:szCs w:val="26"/>
          <w:lang w:eastAsia="ru-RU"/>
        </w:rPr>
      </w:pPr>
      <w:r>
        <w:rPr>
          <w:rFonts w:eastAsia="Times New Roman" w:cs="Georgia" w:ascii="Georgia" w:hAnsi="Georgia"/>
          <w:color w:val="000000"/>
          <w:sz w:val="26"/>
          <w:szCs w:val="26"/>
          <w:lang w:eastAsia="ru-RU"/>
        </w:rPr>
        <w:t>21.05.2018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Georgia" w:hAnsi="Georgia" w:eastAsia="Times New Roman" w:cs="Georgia"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30"/>
          <w:szCs w:val="30"/>
          <w:lang w:eastAsia="ru-RU"/>
        </w:rPr>
        <w:t>Требования к антитеррористической защищенности детских учреждений. Разъясняет аппарат прокуратуры Свердловской области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Georgia" w:hAnsi="Georgia" w:eastAsia="Times New Roman" w:cs="Georgia"/>
          <w:color w:val="2020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Разъясняет прокурор отдела по надзору за исполнением законов о несовершеннолетних прокуратуры области С.О. Матвеев.      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Georgia" w:hAnsi="Georgia" w:eastAsia="Times New Roman" w:cs="Georgia"/>
          <w:color w:val="2020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Определение антитеррористической защищенности объекта законодатель дает в статье 3 Федерального закона от 06.03.2006 №35-ФЗ «О противодействии терроризму» (далее – Закон №35-ФЗ), под которой понимается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, то есть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дестабилизации деятельности органов власти или международных организаций либо воздействия на принятие ими решений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Georgia" w:hAnsi="Georgia" w:eastAsia="Times New Roman" w:cs="Georgia"/>
          <w:color w:val="2020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Учитывая, что Закон №35-ФЗ под местом с массовым пребыванием людей понимается территория на которой при определенных условиях может одновременно находиться более пятидесяти человек, любое детское учреждение является таким местом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Georgia" w:hAnsi="Georgia" w:eastAsia="Times New Roman" w:cs="Georgia"/>
          <w:color w:val="2020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В соответствии с требованиями ч. 3.1 ст. 5 Закона №35-ФЗ организации обеспечивают выполнение требований к антитеррористической защищенности объектов (территорий), используемых для осуществления в социальных, благотворительных, культурных, образовательных или иных общественно полезных целях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Georgia" w:hAnsi="Georgia" w:eastAsia="Times New Roman" w:cs="Georgia"/>
          <w:color w:val="2020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Согласно требованиям п. 15 ч. 3 ст. 28, п. 8 ч. 1 ст. 41 Федерального закона от 29.12.2012 №273-ФЗ «Об образовании в Российской Федерации» образовательные организации создают необходимые условия для охраны и укрепления здоровья обучающихся, обеспечения их безопасности во время пребывания в организациях, осуществляющих образовательную деятельность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Georgia" w:hAnsi="Georgia" w:eastAsia="Times New Roman" w:cs="Georgia"/>
          <w:color w:val="2020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Во исполнение п. 4 ч. 2 ст. 5 Закона №35-ФЗ постановлением Правительства Российской Федерации от 07.10.2017 №1235 утверждены требования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 (далее – Требования)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Georgia" w:hAnsi="Georgia" w:eastAsia="Times New Roman" w:cs="Georgia"/>
          <w:color w:val="2020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В целях установления дифференцированных требований к обеспечению антитеррористической защищенности образовательных организаций с учетом потенциальной опасности и степени угрозы совершения террористического акта проводится их категорирование, которое осуществляется в отношении эксплуатируемых объектов в течение 3 месяцев со дня утверждения настоящих требований, и в течение 30 дней со дня окончания мероприятий по вводу объекта в эксплуатацию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Georgia" w:hAnsi="Georgia" w:eastAsia="Times New Roman" w:cs="Georgia"/>
          <w:color w:val="2020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С учетом степени угрозы совершения террористического акта и возможных последствий его совершения устанавливаются три категории опасности объектов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Georgia" w:hAnsi="Georgia" w:eastAsia="Times New Roman" w:cs="Georgia"/>
          <w:color w:val="2020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Между тем, на объектах любой категории антитеррористическая защищенность обеспечивается путем осуществления комплекса мер, направленных: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Georgia" w:hAnsi="Georgia" w:eastAsia="Times New Roman" w:cs="Georgia"/>
          <w:color w:val="2020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- на воспрепятствование неправомерному проникновению на объект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Georgia" w:hAnsi="Georgia" w:eastAsia="Times New Roman" w:cs="Georgia"/>
          <w:color w:val="2020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- на выявление потенциальных нарушителей установленных на объекте пропускного и внутриобъектового режимов и (или) признаков подготовки или совершения террористического акта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Georgia" w:hAnsi="Georgia" w:eastAsia="Times New Roman" w:cs="Georgia"/>
          <w:color w:val="2020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- на пресечение попыток совершения террористических актов на объекте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Georgia" w:hAnsi="Georgia" w:eastAsia="Times New Roman" w:cs="Georgia"/>
          <w:color w:val="2020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- на минимизацию возможных последствий совершения террористических актов на объекте и ликвидацию угрозы их совершения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Georgia" w:hAnsi="Georgia" w:eastAsia="Times New Roman" w:cs="Georgia"/>
          <w:color w:val="2020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- на обеспечение защиты служебной информации ограниченного распространения, содержащейся в паспорте безопасности объекта и иных документах, в том числе служебной информации ограниченного распространения о принимаемых мерах по антитеррористической защищенности объекта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Georgia" w:hAnsi="Georgia" w:eastAsia="Times New Roman" w:cs="Georgia"/>
          <w:color w:val="2020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В соответствии с требованиями п. 13 ст. 30 Федерального закона от 30.12.2009 №384-ФЗ «Технический регламент о безопасности зданий и сооружений», п. 6.48 Свода правил 118.13330.2012 СНиП 31-06-2009 «Общественные здания и сооружения» для обеспечения защиты от несанкционированного проникновения в здания образовательных организаций должны быть предусмотрены меры, направленные на уменьшение возможности криминальных проявлений и их последствий – на первом этаже помещения для охраны установлена система видеонаблюдения, пожарная и охранная сигнализации и канал передачи тревожных сообщений в органы внутренних дел (вневедомственной охраны) или в ситуационные центры «Службы 112»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Georgia" w:hAnsi="Georgia" w:eastAsia="Times New Roman" w:cs="Georgia"/>
          <w:color w:val="2020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В силу п. 3.1 СанПиН 2.4.2.2821-10 Санитарно-эпидемиологических требований к условиям и организации обучения в общеобразовательных учреждениях, установленных постановлением Главного государственного санитарного врача Российской Федерации от 29.12.2010 №189, территория общеобразовательной организации должна быть ограждена и озеленена. Отсутствие ограждения территории допускается только со стороны стен здания, непосредственно прилегающих к проезжей части улицы или пешеходному тротуару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Georgia" w:hAnsi="Georgia" w:eastAsia="Times New Roman" w:cs="Georgia"/>
          <w:color w:val="2020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При этом согласно п. 27 Требований система видеонаблюдения с учетом количества устанавливаемых камер и мест их размещения должна обеспечивать непрерывное видеонаблюдение потенциально опасных участков и критических элементов объекта, архивирование и хранение данных в течение одного месяца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Georgia" w:hAnsi="Georgia" w:eastAsia="Times New Roman" w:cs="Georgia"/>
          <w:color w:val="2020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В силу п.п. 29, 30, 34 Требований контроль за выполнением требований к антитеррористической защищенности объектов (территорий) осуществляется руководителями органов (организаций), являющихся правообладателями объектов (территорий), или уполномоченными ими лицами в виде плановых проверок антитеррористической защищенности объектов (территорий) не реже 1 раза в 3 года, а также внеплановых проверок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Georgia" w:hAnsi="Georgia" w:eastAsia="Times New Roman" w:cs="Georgia"/>
          <w:color w:val="2020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По результатам проведения проверок антитеррористической защищенности объекта (территории) оформляется акт проверки с отражением в нем состояния защищенности объекта (территории), выявленных недостатков и предложений по их устранению, в целях устранения которых, должностным лицом, осуществляющим непосредственное руководство деятельностью работников на объекте (территории), составляется план мероприятий по устранению нарушений и недостатков, копия которого направляется в орган (организацию), проводивший проверку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Georgia" w:hAnsi="Georgia" w:eastAsia="Times New Roman" w:cs="Georgia"/>
          <w:color w:val="2020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Проверки соблюдения законодательства в указанной сфере показали, что в нарушение названных требований закона повсеместно функции по контролю за соблюдением в школе правил внутреннего распорядка, пресечению их нарушений со стороны обучающихся, ведению журнала посетителей школы возложены на уборщиков школьных помещений. Такие нарушения выявлены прокурорами в образовательных организациях городов Екатеринбурга, Нижнего Тагила, Алапаевска, Новоуральска. В связи с этим, в школы, управления образования муниципалитетов внесены представления, по результатам рассмотрения которых нарушения устранены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Georgia" w:hAnsi="Georgia" w:eastAsia="Times New Roman" w:cs="Georgia"/>
          <w:color w:val="2020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Алапаевской городской прокуратурой установлено, что здания Мугайской общеобразовательной школы не оборудованы системой видеонаблюдения как внутри, так и по периметру. Прокуратурой в целях устранения нарушений закона внесено представление в образовательную организацию, однако меры по их устранению не приняты. В связи с этим, городской прокуратурой 19.02.2018 в суд направлено исковое заявление, которое рассмотрено, требования удовлетворены. На образовательную организацию возложены обязанности по оборудованию здания школы системой видеонаблюдения. Решение суда находится на исполнении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Georgia" w:hAnsi="Georgia" w:eastAsia="Times New Roman" w:cs="Georgia"/>
          <w:color w:val="2020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В случае неисполнения сотрудниками образовательных организаций требований к антитеррористической защищенности виновные лица могут быть привлечены к дисциплинарной, административной и уголовной ответственности.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20202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20202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6:34:00Z</dcterms:created>
  <dc:creator>Ядерный реактор</dc:creator>
  <dc:description/>
  <dc:language>en-US</dc:language>
  <cp:lastModifiedBy>Ядерный реактор</cp:lastModifiedBy>
  <dcterms:modified xsi:type="dcterms:W3CDTF">2020-03-11T16:34:00Z</dcterms:modified>
  <cp:revision>1</cp:revision>
  <dc:subject/>
  <dc:title/>
</cp:coreProperties>
</file>