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 на 1 сентября 2019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Вера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трудовой стаж  6   лет, педагогический стаж  6  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ая категория</w:t>
            </w:r>
            <w:r>
              <w:rPr>
                <w:rFonts w:cs="Liberation Serif" w:ascii="Liberation Serif" w:hAnsi="Liberation Serif"/>
              </w:rPr>
              <w:t>: соответствие занимаемой деятельности, срок действия до 31.12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>: среднее профессиональное, ГБПОУ Свердловской области "Свердловский областной педагогический колледж", квалификация – Учитель начальных классов с дополнительной подготовкой в области искусства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ая переподготовка АНО ДПО "Московская академия профессиональных компетенций" по программе «Специальное (дефектологическое) образование: Логопедия» (376 ч.),  квалификация – учитель – логопед.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урсовая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Организация и содержание образовательной деятельности с обучающимися с задержкой психического развити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» (4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Актуальные направления деятельности классных руководителей (обучение с использованием ДОТ)» (24 час.)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«Технологии, диагностика и оценка метапредметных результатов освоения основных образовательных программ НОО и ООО при подготовке обучающихся к Всероссийским проверочным работам» (24 час.),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Иван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 6   лет, педагогический стаж 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и 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профессиональное, ГБПОУ Свердловской области "Свердловский областной педагогический колледж", квалификация – учитель истории, обществознания и Советского права,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подгото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ов Денис Григор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 16   лет, педагогический стаж  13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ая, срок действия до 27.03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, Уральский Государственный Педагогический Университет, квалификация – учитель истории,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Формирование метапредметных и предметных компетенций обучающихся в ходе освоения общественно-научных дисциплин (написание сочинений по истории и обществознанию)» (16 час.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Современный образовательный менеджмент» (40 час.)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«Подготовка экспертов устного собеседования в 9 классе»  (16 час.),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Управление качеством образования в условиях реализации ФГОС СОО (24 час.)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экспертов территориальных представительств региональных предметных комиссий, обучение с использованием дистанционных образовательных технологий (24 час.)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 (16 час.),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ова Екатерина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нформатики,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трудовой стаж  лет,6 педагогический стаж 5  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валификационная категория</w:t>
            </w:r>
            <w:r>
              <w:rPr>
                <w:rFonts w:cs="Liberation Serif" w:ascii="Liberation Serif" w:hAnsi="Liberation Serif"/>
              </w:rPr>
              <w:t xml:space="preserve"> первая, срок действия до 23.12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высшее, Уральский государственный педагогический университет, квалификация –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сихолого-педагогическое образование, бакалавр 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урсовая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Математическое образование в основной и средней школе в соответствии с Федеральными государственными образовательными стандартами общего образования» (1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Развитие профессиональной компетентности учителей математики в вопросах подготовки учащихся к итоговой аттестации в форме ОГЭ, ЕГЭ» (24 час.)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</w:rPr>
              <w:t>«Управление качеством образования в условиях реализации ФГОС СОО» (16 час.),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ова Наталья Кирил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биологии,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трудовой стаж  год26  педагогический стаж 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валификационная категория</w:t>
            </w:r>
            <w:r>
              <w:rPr>
                <w:rFonts w:cs="Liberation Serif" w:ascii="Liberation Serif" w:hAnsi="Liberation Serif"/>
              </w:rPr>
              <w:t xml:space="preserve"> первая, срок действия до 20.04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высшее, Уральский государственный педагогический университет, квалификация – </w:t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ка,  бакалавр педагогики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урсовая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Развитие профессиональной компетентности учителей биологии в вопросах подготовки учащихся к государственной итоговой аттестации в форме ОГЭ, ЕГЭ" в форме web-семинара (16 час.).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одготовка экспертов к проверке и оценке открытой части тестовых заданий ОГЭ (биология)», (24 час.)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Методика обучения истории в основной и средней школе в условиях реализации ФГОС» (108 часов)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направления деятельности классных руководителей (обучение с использованием ДОТ)» (24 час.), 201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етодические вопросы подготовки учащихся к ГИА (ОГЭ, ЕГЭ) по биологии» (40 час.)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Юлия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начальных классов, 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Общий трудовой стаж   лет 8, педагогический стаж  8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ая категория</w:t>
            </w:r>
            <w:r>
              <w:rPr>
                <w:rFonts w:cs="Liberation Serif" w:ascii="Liberation Serif" w:hAnsi="Liberation Serif"/>
              </w:rPr>
              <w:t xml:space="preserve"> первая, срок действия до 28.03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высшее Федеральное государственное бюджетное образовательное учреждение высшего образования "Уральский государственный университет", квалификация – 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едагогическое образование, бакалавр , 2016 г.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совая пере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урсовая подготовк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Организация работы с одаренными детьми в условиях реализации ФГОС» (72 часа)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рганизация и проведение ГИА в 2017 году», 8 ч.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Реализация курса «Основы религиозных культур и светской этики» в соответствии с ФГОС НОО (40 час.)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рганизация и содержание образовательной деятельности с обучающимися с задержкой психического развити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» (40 часов), 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реподавание предмета "Физическая культура" в соответствии с Федеральным государственным образовательным стандартом начального общего образования» (40 час.),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Оксана Ю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трудовой стаж 28 лет, педагогический стаж 21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ая категория</w:t>
            </w:r>
            <w:r>
              <w:rPr>
                <w:rFonts w:cs="Liberation Serif" w:ascii="Liberation Serif" w:hAnsi="Liberation Serif"/>
              </w:rPr>
              <w:t xml:space="preserve"> первая, срок действия до 23.12.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высшее, Уральский лесотехнический институт, квалификация – инженер - программист, 198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ая переподготовка ГБПОУ СО «Красноуфимский педагогический колледж» по программе «Образование и педагогика» (376 ч.)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урсовая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Организация и содержание образовательной деятельности с обучающимися с задержкой психического развити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» (4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«Современные технологии обучения иностранному языку с учётом требований ФГОС» (72 часа), </w:t>
            </w:r>
            <w:r>
              <w:rPr>
                <w:rFonts w:cs="Liberation Serif" w:ascii="Liberation Serif" w:hAnsi="Liberation Serif"/>
                <w:shd w:fill="FFFFFF" w:val="clear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Актуальные направления деятельности классных руководителей (16 час.), 2018 г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Светлан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,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трудовой стаж  год 17, педагогический стаж 17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ая категория</w:t>
            </w:r>
            <w:r>
              <w:rPr>
                <w:rFonts w:cs="Liberation Serif" w:ascii="Liberation Serif" w:hAnsi="Liberation Serif"/>
              </w:rPr>
              <w:t xml:space="preserve"> первая до 21.12.202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Образование высшее Нижнетагильская государственная социально - педагогическая академия, квалификация – учитель изобразительного искусства, 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урсовая переподготовка «Инфоурок» г.Смоленск, по программе «Технология: теория и методика преподавания», (300 час.) , квалификация – учитель техн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урсовая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Интегративный подход к преподаванию мировой художественной культуры» (40 час.)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Воспитательный потенциал содержания учебных дисциплин предметной области «Искусство» (36 час.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Организация и содержание образовательной деятельности с обучающимися с задержкой психического развити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» (40 часов),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Галина Алексе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географии, физ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Общий трудовой стаж лет 7, педагогический стаж 7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ая категория</w:t>
            </w:r>
            <w:r>
              <w:rPr>
                <w:rFonts w:cs="Liberation Serif" w:ascii="Liberation Serif" w:hAnsi="Liberation Serif"/>
              </w:rPr>
              <w:t xml:space="preserve"> первая, срок действия до 27.12.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высшее, ГОУ ВПО "Уральский государственный педагогический университет", квалификация – учитель географии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: организация и содержание образовательной деятельности (72 часа)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уальные проблемы реализации концепции математического образования (108 час.),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одготовка экспертов устного собеседования в 9 классе (16 час.)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готовка экспертов территориальных представительств региональных предметных комиссий (обучение с использованием ДОТ) география»,  (24 час.),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Актуальные направления деятельности классных руководителей (обучение с использованием ДОТ) (24 час.),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Формирование у учащихся обобщенных умений применять теоретические знания в решении задач по физике и математике (24 час.)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Преподавание географии в соответствии с ФГОС ООО (24 час.),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ина Надежда Ильинич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Общий трудовой стаж 25 года, педагогический стаж 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ой категории</w:t>
            </w:r>
            <w:r>
              <w:rPr>
                <w:rFonts w:cs="Liberation Serif" w:ascii="Liberation Serif" w:hAnsi="Liberation Serif"/>
              </w:rPr>
              <w:t xml:space="preserve">  не име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оответствие занимаемой должности, срок действия до 25.12.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среднее специальное, Ревдинское педагогическое училище, квалификация – учитель начальных классов, 199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Курсовая подготовк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«Диагностика навыков смыслового чтения в начальной школе», (24 час.),  2016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«Федеральный государственный образовательный стандарт начального общего образования обучающихся с ограниченными возможностями здоровья: организация и содержание образовательной деятельности»,  (72 часа), 2016 г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Наталья 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, учитель немец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трудовой стаж  год17 , педагогический стаж 11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ой категории</w:t>
            </w:r>
            <w:r>
              <w:rPr>
                <w:rFonts w:cs="Liberation Serif" w:ascii="Liberation Serif" w:hAnsi="Liberation Serif"/>
              </w:rPr>
              <w:t xml:space="preserve"> не име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высшее, ГОУ ВПО "Уральский государственный педагогический университет", квалификация – социальный педагог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ая переподготовка: отделение ДПО ООО "Центр непрерывного образования и инноваций", по программе «Педагогическое образование», квалификация - учитель русского языка и литературы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"Столичный учебный центр" по программе «Педагогическое образование», квалификация - учитель немецкого языка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ФГОС. Развитие языковых и речевых компетенций обучающихся преемственность образования в основной и старшей школе (русский язык и литература) (40 час.),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а Мари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трудовой стаж 23 года, педагогический стаж 2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ая категория</w:t>
            </w:r>
            <w:r>
              <w:rPr>
                <w:rFonts w:cs="Liberation Serif" w:ascii="Liberation Serif" w:hAnsi="Liberation Serif"/>
              </w:rPr>
              <w:t xml:space="preserve"> первая, срок действия до 26.02.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высшее, Уральский государственный педагогический Университет, квалификация – учитель русского языка и литературы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урсовая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Методические вопросы подготовки обучающихся к написанию сочинения на итоговой аттестации (ОГЭ, итоговое сочинение в 11 классе, ЕГЭ)» (24 час.),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Подготовка экспертов территориальных подкомиссий по русскому языку (ОГЭ)» (24 час.)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Подготовка экспертов устного собеседования в 9 классе (16 час.)»,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«Методики  анализа образовательных результатов обучающихся», (16 часов),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Организация образовательного процесса в соответствии с ФГОС для обучающихся с умственной отсталостью (интеллектуальными нарушениями)», 72 часа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правление качеством образования в условиях реализации ФГОС СОО», (16 час.)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шева Ни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трудовой стаж 26 лет, педагогический стаж 26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ой категории</w:t>
            </w:r>
            <w:r>
              <w:rPr>
                <w:rFonts w:cs="Liberation Serif" w:ascii="Liberation Serif" w:hAnsi="Liberation Serif"/>
              </w:rPr>
              <w:t xml:space="preserve">  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занимаемой должности, срок действия до 25.12.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среднее специальное, Кунгурское педагогическое училище Пермской области, квалификация – учитель начальных классов, 198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урсовая подготовк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Формирование и развитие личностных универсальных учебных действий: проектирование, методическое сопровождение, мониторинг», (32 час.),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Реализация ФГОС НОО обучающихся с ОВЗ в условиях общеобразовательной организации», (36 часов)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ы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риго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,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Общий трудовой стаж  год12, педагогический стаж 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валификационной категории</w:t>
            </w:r>
            <w:r>
              <w:rPr>
                <w:rFonts w:cs="Liberation Serif" w:ascii="Liberation Serif" w:hAnsi="Liberation Serif"/>
              </w:rPr>
              <w:t xml:space="preserve"> не име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разование высшее, Федеральное государственное бюджетное образовательное учреждение высшего образования "Уральский государственный педагогический университет", квалификация – 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ое образование, бакалавр 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урсовая подготовк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катерина Васи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технологии,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трудовой стаж  15  лет, педагогический стаж 15  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Квалификационная категория</w:t>
            </w:r>
            <w:r>
              <w:rPr>
                <w:rFonts w:cs="Liberation Serif" w:ascii="Liberation Serif" w:hAnsi="Liberation Serif"/>
              </w:rPr>
              <w:t xml:space="preserve"> первая, срок действия до 22.12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разование</w:t>
            </w:r>
            <w:r>
              <w:rPr>
                <w:rFonts w:cs="Liberation Serif" w:ascii="Liberation Serif" w:hAnsi="Liberation Serif"/>
              </w:rPr>
              <w:t xml:space="preserve"> высшее, Уральский государственный педагогический университет,  квалификация – учитель технологии и предпринимательства,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совая переподготовка: ООО "Центр непрерывного образования и инноваций", Санкт-Петербург по программе «Педагогическое образование: учитель начальных классов», квалификация – учитель начальных классов, 336 ч.,  2019 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урсовая 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Актуальные направления деятельности классного руководителя» (24 часа),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«Организация и содержание образовательной деятельности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»,  (72 час.), 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учение педагогических работников навыкам оказания первой помощи» (20 часов), 2017 г.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1:00Z</dcterms:created>
  <dc:creator>Попова Л. Н.</dc:creator>
  <dc:description/>
  <dc:language>en-US</dc:language>
  <cp:lastModifiedBy>Директор</cp:lastModifiedBy>
  <dcterms:modified xsi:type="dcterms:W3CDTF">2019-11-21T06:31:00Z</dcterms:modified>
  <cp:revision>2</cp:revision>
  <dc:subject/>
  <dc:title/>
</cp:coreProperties>
</file>